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едприятий Грузии, которые могут представить документацию и образцы продукции для прохождения процедуры государственной регистрации минеральной воды и следующих видов бутилированной винодельческой продукции: вино и конья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6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</w:tblGrid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и минеральной воды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ДС Борджоми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елси Вотер АО 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ирме Минерал Вотерс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АКВА ГЕО» 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и бутилированного вина и (или) коньяка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«Ахалшени 2005» ООО  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Багратиони-1882» А.O.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Бадагони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«Батоно» ООО 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«Братья Асканели» ООО 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ази +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иноделие Хареба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«Виниверия» ООО 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инная Компания Дугладзе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инная компания Шуми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Грузвинпром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Дом грузинского вина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ахетинское традиционное виноделие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ахури Гвинис Марани» (« Кахетинский Винный Погреб»)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ахури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имериони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индзмараули Марании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омпания Алкогольных Напитков Алаверди»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омпания грузинских вин и алкогольных напитков» (GWS)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орпорация "Киндзмараули» А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орпорация Грузинское вино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анавис Марани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арнискари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Ожиос марани» НЮЛ (Алаверди монастырь)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араджишвили» А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пиртоводочная компания  Гоми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Тбилвино» А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Телавис Гвинис Марани» А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Телиани веле» А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Тифлиси Mарани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Тифлиский винный погребъ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Цинандальский Старый Винный погреб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ГЕОРГИЙ МИРИАНАШВИЛИ ЧЕЛТИ » ЧП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Шато Мухрани» А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Шухманн Вайнс Джоджия» ООО</w:t>
            </w:r>
          </w:p>
        </w:tc>
      </w:tr>
      <w:tr>
        <w:trPr>
          <w:trHeight w:val="31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Энисели Багратиони» А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2:00Z</dcterms:created>
  <dc:creator>Gorskiy_AA</dc:creator>
  <dc:description/>
  <dc:language>en-US</dc:language>
  <cp:lastModifiedBy>ORG_OTD2</cp:lastModifiedBy>
  <cp:lastPrinted>2013-03-05T20:39:00Z</cp:lastPrinted>
  <dcterms:modified xsi:type="dcterms:W3CDTF">2013-03-12T06:32:00Z</dcterms:modified>
  <cp:revision>2</cp:revision>
  <dc:subject/>
  <dc:title>Список предприятий Грузии, которые могут представить документацию и образцы продукции для прохождения процедуры государственной регистрации минеральной воды и следующих видов бутилированной винодельческой продукции: вино и коньяк</dc:title>
</cp:coreProperties>
</file>