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острых (бытовых,  производственных, техногенных) отравлений химической этиологии в Смоленской области за 2013 год</w:t>
      </w:r>
    </w:p>
    <w:p>
      <w:pPr>
        <w:pStyle w:val="Normal"/>
        <w:jc w:val="center"/>
        <w:rPr/>
      </w:pPr>
      <w:r>
        <w:rPr/>
        <w:t>Информационный бюллетень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ф.12-12 «Сведения о результатах токсикологического мониторинга» в 2013 году в Смоленской области зарегистрировано 198 случаев острых отравлений химической этиологии, что на 17 случаев (8%) меньше, чем в 2012 г. (215).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896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4pt;height:330pt" filled="f" o:ole="">
            <v:imagedata r:id="rId3" o:title=""/>
          </v:shape>
          <o:OLEObject Type="Embed" ProgID="Excel.Sheet.12" ShapeID="ole_rId2" DrawAspect="Content" ObjectID="_592758887" r:id="rId2"/>
        </w:object>
      </w:r>
    </w:p>
    <w:p>
      <w:pPr>
        <w:pStyle w:val="Normal"/>
        <w:ind w:firstLine="708"/>
        <w:jc w:val="center"/>
        <w:rPr/>
      </w:pPr>
      <w:r>
        <w:rPr/>
        <w:t>Зарегистрировано отравлений в 2007-2013 гг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емь лет, прошедших с начала наблюдения по указанной ведомственной статистической форме,  в структуре веществ, послуживших причиной отравления, доля спиртосодержащей продукции снизилась с 52% в 2007 г. до 11,1% в 2013 г.;  увеличилась доля отравлений лекарственными препаратами с 41% в 2007 году до 60,6% в 2013 г. Также вырос (с 9% до 24,7%) удельный вес отравлений, вызванных другими видами веществ (разъедающие вещества, органические растворители, газы, пестициды и др.). В 2013 году зарегистрировано 6 случаев острых отравлений наркотическими веществами (1 - опиоидами в Рославльском районе, 5 – галлюциногенами в Духовщинском), тогда как в 2011 и 2012 годах регистрировалось по одному случаю – опиоидами и другими неуточненными наркотиками.</w:t>
      </w:r>
    </w:p>
    <w:p>
      <w:pPr>
        <w:pStyle w:val="Normal"/>
        <w:tabs>
          <w:tab w:val="clear" w:pos="708"/>
          <w:tab w:val="left" w:pos="1452" w:leader="none"/>
        </w:tabs>
        <w:jc w:val="center"/>
        <w:rPr/>
      </w:pPr>
      <w:r>
        <w:rPr/>
        <w:object w:dxaOrig="768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3pt;height:193.2pt" filled="f" o:ole="">
            <v:imagedata r:id="rId5" o:title=""/>
          </v:shape>
          <o:OLEObject Type="Embed" ProgID="Excel.Sheet.12" ShapeID="ole_rId4" DrawAspect="Content" ObjectID="_1546560287" r:id="rId4"/>
        </w:object>
      </w:r>
    </w:p>
    <w:p>
      <w:pPr>
        <w:pStyle w:val="Normal"/>
        <w:tabs>
          <w:tab w:val="clear" w:pos="708"/>
          <w:tab w:val="left" w:pos="14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2" w:leader="none"/>
        </w:tabs>
        <w:jc w:val="center"/>
        <w:rPr/>
      </w:pPr>
      <w:r>
        <w:rPr/>
        <w:t xml:space="preserve">Структура веществ, послуживших  причиной отравлений в 2007г.                        </w:t>
      </w:r>
    </w:p>
    <w:p>
      <w:pPr>
        <w:pStyle w:val="Normal"/>
        <w:tabs>
          <w:tab w:val="clear" w:pos="708"/>
          <w:tab w:val="left" w:pos="14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2" w:leader="none"/>
        </w:tabs>
        <w:jc w:val="center"/>
        <w:rPr/>
      </w:pPr>
      <w:bookmarkStart w:id="0" w:name="_1454846712"/>
      <w:bookmarkStart w:id="1" w:name="_1454846670"/>
      <w:bookmarkStart w:id="2" w:name="_1454846643"/>
      <w:bookmarkEnd w:id="0"/>
      <w:bookmarkEnd w:id="1"/>
      <w:bookmarkEnd w:id="2"/>
      <w:r>
        <w:rPr/>
        <w:object w:dxaOrig="8960" w:dyaOrig="4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1pt;height:211.8pt" filled="f" o:ole="">
            <v:imagedata r:id="rId7" o:title=""/>
          </v:shape>
          <o:OLEObject Type="Embed" ProgID="Excel.Sheet.12" ShapeID="ole_rId6" DrawAspect="Content" ObjectID="_2077001680" r:id="rId6"/>
        </w:object>
      </w:r>
      <w:r>
        <w:rPr/>
        <w:t xml:space="preserve">  </w:t>
      </w:r>
      <w:r>
        <w:rPr/>
        <w:t>Структура веществ, послуживших причиной отравлений в 2013г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о отравлений с летальными исходами ежегодно (2007-2013 гг.) составляет 4 - 5 случаев (чаще – отравления спиртосодержащей продукцией и другими мониторируемыми веществами). В 2013 г. в 2 случаях причиной смерти послужило отравление спиртосодержащей продукцией (Рославльский район), в 2 случаях – другими мониторируемыми видами (Дорогобужский и Рославльский районы). У детей и подростков случаи со смертельным исходом не зарегистриров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3 год  наибольшее число острых отравлений зарегистрировано в г. Смоленске – 47,5% от общего числа, и Рославльском районе – 37,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object w:dxaOrig="640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5.6pt;height:200.4pt" filled="f" o:ole="">
            <v:imagedata r:id="rId9" o:title=""/>
          </v:shape>
          <o:OLEObject Type="Embed" ProgID="Excel.Sheet.12" ShapeID="ole_rId8" DrawAspect="Content" ObjectID="_225590833" r:id="rId8"/>
        </w:objec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Число острых отравлений химической природы (абс.), зарегистрированных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09-2013 гг.  наиболее значительные относительные показатели отравлений химической этиологии (на 100 тыс. населения) регистрировались в Рославльском, Шумячском, Дорогобужском районах и г. Смоленске.</w:t>
      </w:r>
    </w:p>
    <w:p>
      <w:pPr>
        <w:pStyle w:val="Normal"/>
        <w:jc w:val="center"/>
        <w:rPr/>
      </w:pPr>
      <w:bookmarkStart w:id="3" w:name="_1456918314"/>
      <w:bookmarkEnd w:id="3"/>
      <w:r>
        <w:rPr/>
        <w:object w:dxaOrig="8960" w:dyaOrig="43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8pt;height:217.8pt" filled="f" o:ole="">
            <v:imagedata r:id="rId11" o:title=""/>
          </v:shape>
          <o:OLEObject Type="Embed" ProgID="Excel.Sheet.12" ShapeID="ole_rId10" DrawAspect="Content" ObjectID="_1818495162" r:id="rId1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Ранжирование территорий по показателю острых отравлений химической этиологии в среднем за 2009-2013 гг. (на 100 тыс. насел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9-2013 гг. относительные показатели острых отравлений химической этиологии (на 100 тыс. населения) составляли от 19,5 до 21,9; наибольшие относительные показатели регистрировались у подростков 15-17 лет: от 35,5 до 59 на 100 тыс. подросткового населения; у детей от 0 до 14 лет: от 21,4 до 41,2 на 100 тыс. детей; показатели у взрослых (от 18 до 60 лет и старше) - от 15,6 до 19,4 на 100 тыс. взрослого населения. Отмечается тенденция к росту случаев отравлений у детей от 0 до 14 лет и снижение числа отравлений у подростков 15-17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8960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6.2pt;height:200.4pt" filled="f" o:ole="">
            <v:imagedata r:id="rId13" o:title=""/>
          </v:shape>
          <o:OLEObject Type="Embed" ProgID="Excel.Sheet.12" ShapeID="ole_rId12" DrawAspect="Content" ObjectID="_1721143611" r:id="rId12"/>
        </w:object>
      </w:r>
    </w:p>
    <w:p>
      <w:pPr>
        <w:pStyle w:val="Normal"/>
        <w:jc w:val="center"/>
        <w:rPr/>
      </w:pPr>
      <w:r>
        <w:rPr/>
        <w:t>Динамика показателей острых отравлений в различных возрастных категор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х возрастных категориях наиболее частой причиной отравлений в 2013 году послужили лекарственные препараты – 60,6%, (по 56%  у взрослых и у подростков, 72% - у детей), затем другие виды веществ – 24,7% (26,7% - у взрослых, 22% - у подростков, 20,4% - у детей) и спиртсодержащая продукция – 11% (13,3% - у взрослых, 11% (1 случай) –у подростков, 5,6% (3 случая) – у детей); отравления наркотическими препаратами зарегистрировано у 3% (5 взрослых и 1 подросток), пищевыми продуктами (грибами) – у 1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2 случаев токсического действия алкоголя большинство отравлений произошли от воздействия суррогатов алкоголя (41%) и других спиртов  (36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22 случаев отравлений лекарственными препаратами, в основном отравления происходили при использовании препаратов системного действия (17%), анальгетиков и жаропонижающих (16%), сердечно-сосудистых препаратов (14%), диуретиков (11%) снотворных, седативных, противосудорожных средств и препаратов, действующих на вегетативную нервную систему  (по 10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ранее, большинство из пострадавших от отравлений в 2013 году (54,5%) – лица трудоспособного возраста.  Увеличился удельный вес детей и подростков среди пострадавших с 25% в 2012 г. до 34,3%. Только дети от 0 до 6 лет, не посещающие ДДУ, составили 24%. Лица пенсионного возраста заняли в структуре  пострадавших 11,2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" w:name="_1455609520"/>
      <w:bookmarkEnd w:id="4"/>
      <w:r>
        <w:rPr/>
        <w:object w:dxaOrig="6401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3.8pt;height:186pt" filled="f" o:ole="">
            <v:imagedata r:id="rId15" o:title=""/>
          </v:shape>
          <o:OLEObject Type="Embed" ProgID="Excel.Sheet.12" ShapeID="ole_rId14" DrawAspect="Content" ObjectID="_1748161218" r:id="rId14"/>
        </w:object>
      </w:r>
    </w:p>
    <w:p>
      <w:pPr>
        <w:pStyle w:val="Normal"/>
        <w:jc w:val="center"/>
        <w:rPr/>
      </w:pPr>
      <w:r>
        <w:rPr/>
        <w:t>Распределение пострадавших от отравлений в 2013 году по возрастным категория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ую часть пострадавших от острых отравлений химической природы в 2013 году составляют по-прежнему женщины – 57% (2011 г. – 56,9%, 2012 г. – 55,3%), доля женщин среди лиц, отравившихся лекарственными препаратами, составила  61,7% (2011 г. – 63,6%, 2012 г. – 68,5%). другими мониторируемыми веществами и наркотическими веществами – по 66%. Среди отравившихся спиртосодержащей продукций стабильно выше удельный вес мужчин – 91% (2011 г. – 56%, 2012 г. – 63,6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/>
        <w:object w:dxaOrig="8960" w:dyaOrig="43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0pt;height:215.3pt" filled="f" o:ole="">
            <v:imagedata r:id="rId17" o:title=""/>
          </v:shape>
          <o:OLEObject Type="Embed" ProgID="Excel.Sheet.12" ShapeID="ole_rId16" DrawAspect="Content" ObjectID="_1444189240" r:id="rId16"/>
        </w:object>
      </w:r>
    </w:p>
    <w:p>
      <w:pPr>
        <w:pStyle w:val="Normal"/>
        <w:jc w:val="center"/>
        <w:rPr/>
      </w:pPr>
      <w:r>
        <w:rPr/>
        <w:t>Распределение пострадавших от острых отравлений в 2013 году по пол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 положению большинство пострадавших – 33% - безработные (в 2011 – 33%, в 2012 г. – 39%),  доля  работающего населения – 22% (в 2011 г. - 22%, в 2012 г. – 17%), 24%  составили  неорганизованные дети  (в 2011 г. – 22%, в 2012 г. – 18%), 11%  - пенсионеры (в 2011 г. – 12%, в 2012г. – 17%), 10% - школьники и учащиеся средних и высших учебных заведений (в 2011 г. – 8%, в 2012 г. – 9%). Случаи отравлений детей, посещающих детские дошкольные учреждения, единичны в течение периода наблюдения (1-3 случая в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680" w:dyaOrig="46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2pt;height:224.4pt" filled="f" o:ole="">
            <v:imagedata r:id="rId19" o:title=""/>
          </v:shape>
          <o:OLEObject Type="Embed" ProgID="Excel.Sheet.12" ShapeID="ole_rId18" DrawAspect="Content" ObjectID="_564052436" r:id="rId18"/>
        </w:object>
      </w:r>
    </w:p>
    <w:p>
      <w:pPr>
        <w:pStyle w:val="Normal"/>
        <w:jc w:val="center"/>
        <w:rPr/>
      </w:pPr>
      <w:r>
        <w:rPr>
          <w:sz w:val="22"/>
          <w:szCs w:val="22"/>
        </w:rPr>
        <w:t>Социальное положение пострадавших в 2013 году от острых отравлений химической природ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По обстоятельствам острых отравлений  в 2013 году в 60% случаев  регистрировались случайные отравления (с целью опьянения, ошибочный прием, самолечение, производственное, техногенная авария, контакт с ядовитым животным/растением, медицинская ошибка, непереносимость или побочное действие, пищевое немикробной этиологии) (в 2011 г. – 60%, 2012 г. – 55%).  Преднамеренные отравления: суицидальное, криминальное, наркотическое, с целью одурманивания, с целью прерывания беременности, - регистрировались в 38% случаев (в 2011 г. – 32%, 2012 г. – 4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bookmarkStart w:id="5" w:name="_1455628854"/>
      <w:bookmarkEnd w:id="5"/>
      <w:r>
        <w:rPr/>
        <w:object w:dxaOrig="7680" w:dyaOrig="358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6.2pt;height:176.4pt" filled="f" o:ole="">
            <v:imagedata r:id="rId21" o:title=""/>
          </v:shape>
          <o:OLEObject Type="Embed" ProgID="Excel.Sheet.12" ShapeID="ole_rId20" DrawAspect="Content" ObjectID="_467374076" r:id="rId20"/>
        </w:object>
      </w:r>
    </w:p>
    <w:p>
      <w:pPr>
        <w:pStyle w:val="Normal"/>
        <w:jc w:val="center"/>
        <w:rPr/>
      </w:pPr>
      <w:r>
        <w:rPr/>
        <w:t>Обстоятельства острых отравлений в 2013 год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ещества, вызвавшие отравления в 2013 году, преимущественно (в 59% случаев) приобретались в аптеках. При этом за период наблюдения число случаев приобретения в аптеках увеличилось, в магазинах и  при неорганизованной торговле – уменьш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еста приобретения веществ, вызвавших отравление: </w:t>
      </w:r>
    </w:p>
    <w:p>
      <w:pPr>
        <w:pStyle w:val="Normal"/>
        <w:jc w:val="center"/>
        <w:rPr/>
      </w:pPr>
      <w:r>
        <w:rPr/>
        <w:t xml:space="preserve">а) 2013 г. в %; </w:t>
      </w:r>
    </w:p>
    <w:p>
      <w:pPr>
        <w:pStyle w:val="Normal"/>
        <w:jc w:val="center"/>
        <w:rPr/>
      </w:pPr>
      <w:r>
        <w:rPr/>
        <w:t xml:space="preserve">б) 2009-2013 гг. в абсолютных значениях; </w:t>
      </w:r>
    </w:p>
    <w:p>
      <w:pPr>
        <w:pStyle w:val="Normal"/>
        <w:jc w:val="center"/>
        <w:rPr/>
      </w:pPr>
      <w:r>
        <w:rPr/>
        <w:t>в) 2009-2013 гг.  удельный вес в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6" w:name="_1457270771"/>
      <w:bookmarkEnd w:id="6"/>
      <w:r>
        <w:rPr/>
        <w:object w:dxaOrig="7680" w:dyaOrig="332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3.45pt;height:168.7pt" filled="f" o:ole="">
            <v:imagedata r:id="rId23" o:title=""/>
          </v:shape>
          <o:OLEObject Type="Embed" ProgID="Excel.Sheet.12" ShapeID="ole_rId22" DrawAspect="Content" ObjectID="_1503935810" r:id="rId22"/>
        </w:object>
      </w:r>
    </w:p>
    <w:p>
      <w:pPr>
        <w:pStyle w:val="Normal"/>
        <w:jc w:val="center"/>
        <w:rPr/>
      </w:pPr>
      <w:r>
        <w:rPr/>
        <w:t>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7" w:name="_1456233350"/>
      <w:bookmarkEnd w:id="7"/>
      <w:r>
        <w:rPr/>
        <w:object w:dxaOrig="7681" w:dyaOrig="3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9.6pt;height:197.4pt" filled="f" o:ole="">
            <v:imagedata r:id="rId25" o:title=""/>
          </v:shape>
          <o:OLEObject Type="Embed" ProgID="Excel.Sheet.12" ShapeID="ole_rId24" DrawAspect="Content" ObjectID="_159485152" r:id="rId24"/>
        </w:object>
      </w:r>
    </w:p>
    <w:p>
      <w:pPr>
        <w:pStyle w:val="Normal"/>
        <w:jc w:val="center"/>
        <w:rPr/>
      </w:pPr>
      <w:r>
        <w:rPr/>
        <w:t>б)</w:t>
      </w:r>
    </w:p>
    <w:p>
      <w:pPr>
        <w:pStyle w:val="Normal"/>
        <w:jc w:val="center"/>
        <w:rPr/>
      </w:pPr>
      <w:bookmarkStart w:id="8" w:name="_1456233490"/>
      <w:bookmarkEnd w:id="8"/>
      <w:r>
        <w:rPr/>
        <w:drawing>
          <wp:inline distT="0" distB="0" distL="0" distR="0">
            <wp:extent cx="51054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7" w:leader="none"/>
        </w:tabs>
        <w:jc w:val="both"/>
        <w:rPr/>
      </w:pPr>
      <w:r>
        <w:rPr>
          <w:sz w:val="28"/>
          <w:szCs w:val="28"/>
        </w:rPr>
        <w:tab/>
        <w:t>Таким образом, все большее число отравлений вызывается лекарственными препаратами, что связано с активной рекламой разнообразных лекарственных препаратов в СМИ, особенно по телевидению и радио,  широко развитой сетью аптечных учреждений, что приводит к тому, что лекарственные препараты свободно приобретаются и принимаются без назначения врача, без учета их дозировок, побочных эффектов и совместимости, бесконтрольно хранятся дома в местах, доступных для детей и подростков. Среди пострадавших от отравлений увеличивается число детей до 6 лет, не посещающих детские дошкольные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11:00Z</dcterms:created>
  <dc:creator>StepanovaMP</dc:creator>
  <dc:description/>
  <dc:language>en-US</dc:language>
  <cp:lastModifiedBy>Кованикова Ольга Владимировна</cp:lastModifiedBy>
  <dcterms:modified xsi:type="dcterms:W3CDTF">2014-03-26T05:11:00Z</dcterms:modified>
  <cp:revision>2</cp:revision>
  <dc:subject/>
  <dc:title>Анализ острых (бытовых,  производственных, техногенных) отравлений химической этиологии в Смоленской области за 2013 год</dc:title>
</cp:coreProperties>
</file>