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видетельств о государственной регистрации, выданных Роспотребнадзором на алкогольной продукции крепостью более 20 градусов производства Че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44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7.01.34.018.Е.007166.09.12 от 05.09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Москве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7974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"Травяной "Becherovka", в стеклянных и пластиковых бутылках,в т.ч. в комбинированной упаковке, в т.ч. в наборах со стеклянными стаканам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CAFIA Инспекции Продовольствия и Хозяйства, Чешская Республика. Декларация о качестве от изготовителя.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- Karlovarskа Becherovka a.s.", адрес: T.G.Masaryka 282/57, 360 01 Karlovy Vary, Czech Republi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- Karlovarskа Becherovka a.s.", адрес: T.G.Masaryka 282/57, 360 01 Karlovy Vary, Czech Republi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Ц продуктов питания и продовольственного сырья "Ростест-Москва" ЗАО "Региональный орган по сертификации и тестированию" (ЗАО "РОСТЕСТ") (аттестат аккредитации № ГСЭН.RU.ЦОА.365) № 87668/г от 16.08.2012 г., экспертное заключение ФБУЗ "Центр гигиены и эпидемиологии в городе Москве" № 77.01.16.П.007651.09.12 от 05.09.2012 г. 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а, наименование и местонахождение изготовителя, крепость в процентах (объёмная доля этилового спирта), объём, состав, массовая концентрация сахара, дата розлива, обозначение документа, в соответствии с которым изготовлен и может быть идентифицирован продукт, пищевая ценность, информация о подтверждении соответствия, предупреждающая надпись о про-тивопоказаниях к употреблению алкогольной продукци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053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1.ТЦ.01.018.Е.000240.07.12 от 31.07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Тульской област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720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крепкий BECHEROVKA Origina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законодательством Чешской республик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Karlovarska Becherovka A.S." (Ян Бехер Карловарска Бехеровка А.С.), T.G.Masaryka 282/57, 360 01 Karlovy Vary, Czech Republic (Т.Г.Мазарика 282/57, 360 01 Карлови Вары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 Karlovarska Becherovka A.S." (Ян Бехер Карловарска Бехеровка А.С.), T.G.Masaryka 282/57, 360 01 Karlovy Vary, Czech Republic (Т.Г.Мазарика 282/57, 360 01 Карлови Вары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10г. № 299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№ 353-12-УДП от 24.07.2012 г. ФГБУ "Центр госсанэпиднадзора" Управления делами Президента Российской Федерации, протокол лабораторных испытаний № № 2622/2622-М от 20.07.2012 г. АИЦ Орехово-Зуевского филиала ФБУ "ЦСМ Московской области", аттестат аккредитации № РОСС RU.0001.21ПТ43, ГСЭН.RU.ЦОА.023.554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импортер, год урожая, дата розлива, объем, объемная доля этилового спирта (% об), состав, срок и условия хранения, предупреждающая надпись о противопоказаниях к употреблению алкогольной продукции, сведения об основных потребительских свойствах продукции, выполненные на русском языке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035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40.01.05.018.Е.005012.07.12 от 18.07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ужской области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4512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а горькая Absinth Boulevard (Абсент Бульвар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ей фирмы-изготовителя.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Granette &amp; Starorezna Distilleries a. s.", Drazdanska 80/82, 400 07 Usti nad Labem (</w:t>
            </w:r>
            <w:r>
              <w:rPr>
                <w:i/>
                <w:iCs/>
                <w:color w:val="000000"/>
              </w:rPr>
              <w:t>Чешска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Республика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Г", 115201, г. Москва, Каширский проезд, д.23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№ 120-07-ЭЗ от 09.07.12г. ИЛЦ ФГУ "736 Главный центр государственного санитарно-эпидемиологического надзора Министерства обороны Российской Федерации" ат.акк. №РОСС RU.0001.510441. Протокол № 5/06-900 от 27.06.12г. ИЛЦ ООО "Микрон", ат.акк. №РОСС RU.0001.21АВ72. 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дата выработки, объем, срок и условия хранения, сведения о подтверждении соответствия, предупреждающая надпись о противопоказаниях к употреблению алкогольной продукци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137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6031.01.12 от 17.01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67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дка "Пражская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BOHEMIA SEKT" s.r.o. ("Богемия Сект" с.р.о.) Smetanova 220, 332 02 Stary Plzenec (Сметанова 220, 332 02 Стары Плзенец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RU.50.99.01.018.Е.008747.08.11 от 17.08.2011 г., протокола испытаний ИЦ Сергиево-Посадского филиала ФГУ "Менделееский ЦСМ" №82/15 от 05.02.2009г.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151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6030.01.12 от 17.01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7108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: "Фернет - Черная Вдова", "Фернет Цитрус - Черная Вдов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BOHEMIA SEKT" s.r.о., Smetanova 220, 332 02 Stary Plzen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RU.50.99.01.018.Е.008745.08.11 от 17.08.2011 г., протоколов испытаний АИЦ Сергиево-Посадского филиала ФГУ "Менделееский ЦСМ" № 80/15, 831/15 от 05.02.2009г. 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14923.12.11 от 22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6059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"Водка 80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783/15 от 11.06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7174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14892.12.11 от 15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6027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: десертные: "Шейкер Черный Кофе", "Шейкер Блю Кюрасао", "Шейкер Красная Клубника", "Шейкер Коралловый Персик"; эмульсионные: "Сливочный Виски", "Сливочный Кокос", "Сливочный Шоколад", "Шейкер Яичный Крем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ilan METELKA a.s., Moravske Prusy 119, Vyskov 682 01, Czech Republic./ </w:t>
            </w:r>
            <w:r>
              <w:rPr>
                <w:color w:val="000000"/>
              </w:rPr>
              <w:t>Милан Метелка а.с., Моравске Прусы 119, Вышков 682 01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го заключения ФБУЗ "Центр гигиены и эпидемиологии по Московской области" №2419-8 от 13.12.2011 г., протоколов испытаний АИЦ Орехово-Зуевского филиала ФБУ "ЦСМ Московской области" №3623/12Э - 3630/12Э от 30.11.2011 г.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001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40.01.05.018.Е.006288.12.11 от 01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ужской области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4088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е алкогольные напитки: "Яблоковица", "Апельсиновица", "Мандариновица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й схемой производства.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VUC Services spol. s.r.o." (ВУЦ Сервисес спол. с.р.о.) Ctiborova 407, 272 01 Kladno (Цтиборова 407, 272 01 Кладно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асть, Наро-Фоминский райо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№2886-8 от 17.11.11г. ФБУЗ "Центр гигиены и эпидемиологии в Московской области". Протоколы испытаний №№3566/11Э-3568/11Э от 16.11.11г. АИЦ Орехово-Зуевского филиала ФБУ "ЦСМ Московской области", ат.акк. РОСС RU.0001.21ПТ43.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дата выработки, объем, срок и условия хранения, сведения о подтверждении соответствия, предупреждающая надпись о противопоказаниях к употреблению алкогольной продукци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104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14385.11.11 от 07.11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5422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спиртные: Hruskovice (Грушевица), Slivovice (Сливовица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G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ette &amp; Starorezna Distilleries a. s.", Drazdanska 80/82, 400 07 Usti nad Labem (</w:t>
            </w:r>
            <w:r>
              <w:rPr>
                <w:i/>
                <w:iCs/>
                <w:color w:val="000000"/>
              </w:rPr>
              <w:t>Чешска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Республика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Г", 115201, г.Москва, Каширский проезд, д.23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RU.50.99.01.018.Е.014037.10.11 от 06.10.2011 г., протоколов испытаний ИЦ ОАО "Академсертификат" №4181-1, 4195-1 от 23.07.2007г.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046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40.01.05.018.Е.004775.10.11 от 17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ужской области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430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 Absinth (Абсент), Absinth Dabel (Абсент Дабел), Absinth Old Tradition (Абсент Олд Традишн) в стеклянных бутылках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ей фирмы-изготовителя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Granette &amp; Starorezna Distilleries a. s.", Drazdanska 80/82, 400 07 Usti nad Labem (</w:t>
            </w:r>
            <w:r>
              <w:rPr>
                <w:i/>
                <w:iCs/>
                <w:color w:val="000000"/>
              </w:rPr>
              <w:t>Чешска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Республика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Г", 115201, г. Москва, Каширский проезд, д.23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№ 213-10-ЭЗ от 10.10.11г., протоколы лабораторных исследований №№ 019-10-АЛ - 021-10-АЛ от 03.10.11г. ИЛЦ ФГУ "736 Главный центр государственного санитарно-эпидемиологического надзора Министерства обороны Российской Федерации" ат.акк. №РОСС RU.0001.510441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страна, фирма изготовитель, дата выработки, объем, срок и условия хранения, сведения о подтверждении соответствия, предупреждающая надпись о противопоказаниях к употреблению алкогольной продукци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8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4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эмульсионные : ФРУКО ШУЛЬЦ СЛИВОЧНЫЙ (FRUKO SCHULZ CREAM), ароматизированный: ФРУКО ШУЛЬЦ ПИНА КОЛАДА (FRUKO SCHULZ PINA COLADA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58.04.11 от 28.04.2011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046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7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3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десертные: ФРУКО ШУЛЬЦ МИНДАЛЬНЫЙ (FRUKO SCHULZ ALMOND), ФРУКО ШУЛЬЦ АМАРЕТТО (FRUKO SCHULZ AMARETTO), ароматизированны: ФРУКО ШУЛЬЦ БЛЮ КЮРАСАО (FRUKO SCHULZ BLUE CURACAO), ФРУКО ШУЛЬЦ КОФЕЙНЫЙ (FRUKO SCHULZ COFFEE), ФРУКО ШУЛЬЦ КОКОСОВЫЙ (FRUKO SCHULZ COCONUT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57.04.11 от 28.04.2011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6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2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крепкий ФРУКО ШУЛЬЦ ТРИПЛ СЕК (FRUKO SCHULZ TRIPLE SEC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59.04.11 от 28.04.2011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6685.10.11 от 14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7101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ФРУКО ШУЛЬЦ (ABSINTH FRUKO SCHULZ), ФРУКО ШУЛЬЦ БИТТЕР (FRUKO SCHULZ BITTER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"Промышленная группа "ЛАДОГА", 196158, Санкт-Петербург, Московское шоссе, д.13, лит.БА, БВ, БН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взамен свидетельства о государственной регистрации № RU 78.01.08.018.Е.002060.04.11 от 28.04.2011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811.08.11 от 31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220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: "Медовый Жуфанек", "Абсент Святой Антуан", "Пивная палинк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ZUSY" s.r.o. , 687 63 Borsice u Blatnice 57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АИЦ Сергиево-Посадского филиала ФГУ "Менделеевский ЦСМ" №1209/13 - 1211/13 от 26.02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60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99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е алкогольные напитки: "Сливовица", "Грушовица", "Абрикосовиц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ZUSY" s.r.o. , 687 63 Borsice u Blatnice 57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ов испытаний АИЦ Сергиево-Посадского филиала ФГУ "Менделеевский ЦСМ" № 1206/13 - 1208/13 от 26.02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52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44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можжевеловый "Словацкая Боровичк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, Razov 472, 763 12 Vizovice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а испытаний ИЦ Сергиево-Посадского филиала ФГУ "Менделееский ЦСМ" №79/15 от 05.02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51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43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: "Абсент Натюрель", "Абсент Вердуант", "Абсент дэ Морави", "Абсент Куперосе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lan METELKA a.s. , Moravske Prusy 119, Vyskov 682 01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ский ЦСМ" №8599/13-8602/13 от 15.06.2010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43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35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е алкогольные напитки: "Абсент ПРЕМИУМ", "Туземак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, Razov 472, 763 12 Vizovice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Ц СЦ "Продэкс" №6096, 6097 от 21.11.2007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742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34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: "Луговичка Былинна" крепкий, "Прадед" крепкий, "Прадед Биттер" крепкий, "Плам ликер" десертный, "Гриотка" десертны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, Razov 472, 763 12 Vizovice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ский ЦСМ" №9104/13 - 9106/13 от 18.06.2010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7002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7961.08.11 от 17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110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"Мактуб" Ориджинал, Абсент "Мактуб" Красный, Абсент "Мактуб" Черны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UKO-SCHULZ s.r.o., Jiraskovo predmesti 629/III, 377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гросЭко М", 121351 г. Москва, ул. Молодогвардейская д.59, стр.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Ц ФГУЗ ЦГЭМО №10677-19-08 - 10679-19-08, 10677-7/1685 - 10679-7/1687 от 29.08.2008г.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494.07.11 от 04.07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781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кий алкогольный напиток (сливовая водка) "ПЛАМ ВОДКА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dolf Jelinek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2933/10 от 05.07.2006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058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189.05.11 от 31.05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813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крепкие из плодового спирта: настойка сливовая "Сливовица белая", "Сливовица золотая", настойка грушевая "Грушовица", настойка вишневая "Вишневица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Rudolf Jelinek"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2934/10 - 2937/10 от 05.07.2006 г. 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209"/>
      </w:tblGrid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183.05.11 от 31.05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807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"Сливовица золотая" кошерная 10 лет выдержки, "Сливовица золотая" кошерная 5 лет выдержки, "Сливовица белая" кошерная 5 лет выдержки, "Сливовица из Влашского королевства", "Сливовица белая коллекционная 1999г.", "Сливовица белая коллекционная 2001г.", "Сливовица белая коллекционная 2002г.", "Грушовица Вильямс" кошерная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Rudolf Jelinek"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Ц Сергиево-Посадского филиала ФГУ "Менделеевский ЦСМ" №1785/15, 1786/15, 1810/15, 1787/15 - 1792/15 от 07.10.2008 г. </w:t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8182.05.11 от 31.05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98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а горькая яблочная "Яблоковица"; настойка горькая абрикосовая "Абрикосовица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Rudolf Jelinek" a.s. (Рудольф Елинек А.С.) Razov 472, 763 12 Vizovice (Разов 472, 763 12 Визовице)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й-Эл-Эс Глобалвин", 143345, Московская обл., Наро-Фоминский р-н, пос.Селятино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Ц СЦ "ПРОДЭКС" №6098, 6099 от 21.11.2007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60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8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ФРУКО ШУЛЬЦ (ABSINTH FRUKO SCHULZ), ФРУКО ШУЛЬЦ БИТТЕР (FRUKO SCHULZ BITTER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лабораторных испытаний АИЛ ФГУ "Центр испытаний и сертификации-С.-Петербург" (ФГУ "Тест-С.-Петербург") (Атт.аккр.№ РОСС RU.0001.21 ПН 87) № 265458, 265459 от 05.03.2011г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59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7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 крепкий ФРУКО ШУЛЬЦ ТРИПЛ СЕК (FRUKO SCHULZ TRIPLE SEC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лабораторных испытаний АИЛ ФГУ "Тест-С.-Петербург" (Атт.аккр. № РОСС RU.0001.21 ПН 87) №265468 от 05.03.2011г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036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58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6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эмульсионные : ФРУКО ШУЛЬЦ СЛИВОЧНЫЙ (FRUKO SCHULZ CREAM), ароматизированный: ФРУКО ШУЛЬЦ ПИНА КОЛАДА (FRUKO SCHULZ PINA COLADA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лабораторных испытаний АИЛ ФГУ "Тест-С.-Петербург" (Атт.аккр. № РОСС RU.0001.21 ПН 87) №№ 265457, 265469 от 05.03.2011г. 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046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2057.04.11 от 28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455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еры десертные: ФРУКО ШУЛЬЦ МИНДАЛЬНЫЙ (FRUKO SCHULZ ALMOND), ФРУКО ШУЛЬЦ АМАРЕТТО (FRUKO SCHULZ AMARETTO), ароматизированны: ФРУКО ШУЛЬЦ БЛЮ КЮРАСАО (FRUKO SCHULZ BLUE CURACAO), ФРУКО ШУЛЬЦ КОФЕЙНЫЙ (FRUKO SCHULZ COFFEE), ФРУКО ШУЛЬЦ КОКОСОВЫЙ (FRUKO SCHULZ COCONUT)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ламент Европейского Совета ( ЕС) и Парламента №110/2008 от 15.01.2008г., техническая спецификация, декларация качеств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FRUKO - SCHULZ s.r.o./ ФРУКО-ШУЛЬЦ с.р.о." Jiraskovo predmesti 629/III, 377 01 Jindrichuv Hradec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"Промышленная группа "Ладога", 196158, Санкт-Петербург, Московское шоссе, д.13, корп.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лабораторных испытаний АИЛ ФГУ "Тест-С.-Петербург" (Атт.аккр. № РОСС RU.0001.21 ПН 87) №№ 265456, 265460, 265465, 265466, 265467 от 05.03.2011г. 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зготовителя, его местонахождение, крепость (объемная доля этилового спирта), объем, состав, условия хранения, дата розлива, пищевая ценность, информация о подтверждении соответствия, информация о противопоказаниях, предупреждающая надпись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00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50.99.01.018.Е.006892.04.11 от 25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Московской области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065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кёр десертный: BECHEROVKA / БЕХЕРОВК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JAN BECHER-KARLOVARSKA BECHEROVKA, A.S.", T.G. MASARYKA 57, 360 76,KARLOVY VARY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"П.Р.Русь", 119034, г.Москва, Сеченовский пер., д.7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м санитарно-эпидемиологическим и гигиеническим требованиям к товарам, подлежащим санитарно-эпидемиологическому надзору (контролю)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огольная продукция для реализации населению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ов испытаний ИЛ НУНИЦ "АЛБА-ТЕСТ" №62/08 от 02.08.2009г., ООО "ИЛ ТЕСТ-ПУЩИНО" №3189 от 02.09.2009г.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ГОСТ Р 51074-2003 "Продукты пищевые. Информация для потребителя. Общие требования", противопоказания к употреблению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033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1887.04.11 от 22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285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 с включениями семян и трав растительного происхождения: Абсент "Король Духов", Абсент "Король Духов Голд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ларация качества фирмы-изготовителя. Сертификаты анализ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''L'OR special drinks s.r.o.'', Losina 299, 33204 Nezvestice ("Л'ОР спэшл дринкс с.р.о.", Лозина 299, 33204 Незвестице),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"МОЗЕЛЬ", 195112, г. Санкт-Петербург, пр. Шаумяна, д.18, лит. А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на основании санитарно-эпидемиологического заключения №78.01.01.918.П.018400.11.09 от 20.11.2009 на бланке 2846950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усском языке: наименование изготовителя, его местонахождение, наименование и местонахождение импортера, наименование продукции, объем, пищевая ценность, дата розлива, условия хранения, противопоказания к применению, предупреждающая надпись, информация о подтверждении соответств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033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8.01.08.018.Е.001862.04.11 от 22.04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Санкт-Петербург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260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стойки горькие: Абсент "Фея Гипно", Абсент "Дримс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ларация качества фирмы-изготовителя. Сертификаты анализ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''L'OR special drinks s.r.o.'', Losina 299, 33204 Nezvestice ("Л'ОР спэшл дринкс с.р.о.", Лозина 299, 33204 Незвестице), (</w:t>
            </w:r>
            <w:r>
              <w:rPr>
                <w:i/>
                <w:iCs/>
                <w:color w:val="000000"/>
              </w:rPr>
              <w:t>Чешская Республик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"МОЗЕЛЬ", 195112, г. Санкт-Петербург, пр. Шаумяна, д.18, лит. А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го напитка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но на основании санитарно-эпидемиологического заключения №78.01.01.918.П.018400.11.09 от 20.11.2009 на бланке 2846950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усском языке: наименование изготовителя, его местонахождение, наименование и местонахождение импортера, наименование продукции, объем, пищевая ценность, дата розлива, условия хранения, противопоказания к применению, предупреждающая надпись, информация о подтверждении соответств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видетельств о государственной регистрации, выданных Роспотребнадзором на алкогольной продукции крепостью более 20 градусов производства Республики Поль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053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299.06.12 от 04.06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2068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 крепостью 38,5%: "Полугар №1", "Полугар №2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качества и безопасности изготовителя, копия технологической инструкции по производству.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Оковита" Сп.зо.о. ( "Оkovita" Sp.zo. o.), 01-066 Варшава, ул. Бураковска,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ст-Алко", 236040, г. Калининград, ул. Сергеева, д. 1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м санитарно-эпидемиологическим и гигиеническим требованиям к товарам, подлежащим санитарно-эпидемиологическому надзору (контролю)"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испытаний от 28.05.2012 г. №№ 12487,12488 ИЛЦ ФБУЗ "Центр гигиены и эпидемиологии в Калининградской области" (аттестат аккредитации № ГСЭН.RU.ЦОА 108; № POCC RU.0001.510362). Экспертное заключение ФБУЗ "Центр гигиены и эпидемиологии в Калининградской области" № 2034 от 29.05.2012 г.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НТД, объемная доля этилового спирта, объем, состав, дата изготовления, условия хранения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7068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209.03.12 от 28.03.201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978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: НАПИТОК АЛКОГОЛЬНЫЙ КРЕПКИЙ "ПОЛУГАР РЖАНОЙ" КРЕПОСТЬЮ 38,5%, НАПИТОК АЛКОГОЛЬНЫЙ КРЕПКИЙ "ПОЛУГАР СОЛОДОВЫЙ" КРЕПОСТЬЮ 38,5%, НАПИТОК АЛКОГОЛЬНЫЙ КРЕПКИЙ "КРИВАЧ" КРЕПОСТЬЮ 61%, НАПИТОК АЛКОГОЛЬНЫЙ КРЕПКИЙ "СИВУХА" КРЕПОСТЬЮ 41,7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инструкция и рецептуры.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ОКОВИТА" ("OKOVITA" Sp. zo.o), 01- 066, Варшава, ул.Бураковска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ЛКООПТТОРГ", г.Калининград, ул. Ялтинская, 12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мен свидетельства о государственной регистрации №RU.39.КС.11.018.Е.000049.09.10 от 23.09.2010г. Протоколы испытаний ИЛЦ ФГУЗ "Центр гигиены и эпидемиологии в Калининградской области" (аттестат аккредитации № ГСЭН.RU.ЦОА.108; № POCC RU.0001.510362) № 278 - 281 от 17.09.2010г. 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дата розлива, условия хранения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055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1076.12.11 от 29.12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763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 крепостью 40% : "Хлебное вино №1", "Хлебное вино №2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качества и безопасности изготовителя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Оковита" Сп.зо.о. ( "Оkovita" Sp.zo. o.), 01-066 Варшава, ул. Бураковска,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ст-Алко", 236040, г. Калининград, ул. Сергеева, д. 1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испытаний от 23.12.2011 г. № 478, 479 ИЛЦ ФБУЗ "Центр гигиены и эпидемиологии в Калининградской области" (аттестат аккредитации № ГСЭН.RU.ЦОА 108; № POCC RU.0001.510362); Экспертное заключение ФБУЗ "Центр гигиены и эпидемиологии в Калининградской области" № 4640 от 26.12.2011 г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дата розлива, условия хранения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034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77.01.34.018.Е.015731.10.11 от 10.10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г.Москве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4573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дка "Bols Premium Vodka" (Болс Премиум Водка) в стеклянных бутылка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процесса изготовления от изготовителя, сертификат свободной продажи Польши, сертификат анализа от изготовителя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CEDC International Sp. z o.o.", адрес: 48 Kowanowska str, 64-600 Oborniki, Poland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OO "ВХ ИМПОРТ КАМПАНИ", адрес: 125299, г. Москва, ул. Большая Академическая, д.5а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м санитарно-эпидемиологическим и гигиеническим требованиям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населению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Ц ФБУЗ"Центр гигиены и эпидемиологии в городе Москве" (Аттестат аккредитации № ГСЭН.RU.ЦОА.021) № 14486 01 от 29.09.2011 г. Экспертное заключение ФБУЗ "Центр гигиены и эпидемиологии в городе Москве" №77.01.16.П.015036.10.11 от 10.10.2011 г. 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а, наименование и местонахождение изготовителя, товарный знак, дата розлива, объем, объемная доля этилового спирта (%об.), состав, пищевые добавки, обозначение документа, в соответствии с которым изготовлен и может быть идентифицирован продукт, информация о подтверждении соответствия, противопоказ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7047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630.08.11 от 18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301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ок алкогольный крепкий "ПОЛУГАР СЕРЕБРЯНЫЙ" крепостью 38,5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качества и безопасности изготовителя, технологическая инструкция по производству, рецептура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Оковита" Сп. з о.о. ("Оkovita" Sp. z o.o.), 01-066 Варшава, ул. Бураковска, 5/7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Вест-Алко", 236040, г. Калининград, ул. Сергеева, д. 14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спытаний ИЛЦ ФБУЗ "Центр гигиены и эпидемиологии в Калининградской области" (аттестат аккредитации № ГСЭН.RU.ЦОА.108; № POCC RU.0001.510362) № 315 от 12.08.2011 г. Экспертное заключение ФБУЗ "Центр гигиены и эпидемиологии в Калининградской области" № 2849 от 16.08.2011 г. 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дата розлива, предупреждающая надпись о вреде для здоров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6896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583.08.11 от 04.08.20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25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ЖИН: "ЛЮБУСКИ" ("LUBUSKI"); "ЛЮБУСКИ ЛАЙМ" ("LUBUSKI LIME"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ы качества изготовителя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инпол Сп. з о.о." ("Vinpol Sp. z o.o."), 87-100 Торунь, ул. Мазовецка, 48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ЛКООПТТОРГ", г. Калининград, ул. Ялтинская, 12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спытаний ИЦ ФГУП "АтлантНИРО" г. Калининграда (аттестат аккредитации № ГСЭН.RU.ЦОА.248, № РОСС RU.0001.21 ПУ 07): № 604 от 12.04.2010 г.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ка — 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, наименование и местонахождение (адрес) изготовителя, объемная доля этилового спирта, объем, состав, условия хранения, дата розлива, предупреждающая надпись о вреде для здоровья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055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.39.КС.11.018.Е.000049.09.10 от 23.09.201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алининградской области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5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ПИТКИ АЛКОГОЛЬНЫЕ КРЕПКИЕ: НАПИТОК АЛКОГОЛЬНЫЙ КРЕПКИЙ "ПОЛУГАР РЖАНОЙ" КРЕПОСТЬЮ 38,5%, НАПИТОК АЛКОГОЛЬНЫЙ КРЕПКИЙ "ПОЛУГАР СОЛОДОВЫЙ" КРЕПОСТЬЮ 38,5%, НАПИТОК АЛКОГОЛЬНЫЙ КРЕПКИЙ "КРИВАЧ" КРЕПОСТЬЮ 61%, НАПИТОК АЛКОГОЛЬНЫЙ КРЕПКИЙ "СИВУХА" КРЕПОСТЬЮ 41,7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в соответствии с документами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инструкция и рецептуры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ОКОВИТА" ("OKOVITA" Sp. zo.o), 00-564 Варшава, ул. Кошикова, 3 (</w:t>
            </w:r>
            <w:r>
              <w:rPr>
                <w:i/>
                <w:iCs/>
                <w:color w:val="000000"/>
              </w:rPr>
              <w:t>Польш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АЛКООПТТОРГ", г. Калининград, ул. Ялтинская, 126 (</w:t>
            </w:r>
            <w:r>
              <w:rPr>
                <w:i/>
                <w:iCs/>
                <w:color w:val="000000"/>
              </w:rPr>
              <w:t>Российская Федера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оответствует 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Единые санитарно-эпидемиологические и гигиенические требования к товарам, подлежащим санитарно-эпидемиологическому надзору (контролю)"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честве алкогольной продукции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испытаний ИЛЦ ФГУЗ "Центр гигиены и эпидемиологии в Калининградской области" (аттестат аккредитации № ГСЭН.RU.ЦОА.108; № POCC RU.0001.510362) № 278 - 281 от 17.09.2010г. Экспертное заключение ФГУЗ "Центр гигиены и эпидемиологии в Калининградской области" № 4787/11 от 20.09.2010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спублика Беларус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видетельств о государственной регистрации на алкогольной продукции крепостью более 20 градусов производства Че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7591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КАРЛОВАРСКА БЕХЕРОВКА/ KARLOVARSKA BECHEROVKA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ерно Рикар Минск СП ООО УНП:101237988, БЕЛАРУСЬ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Jan Becher Karlovarska Becherovka a.s., ЧЕШСКАЯ РЕСПУБЛИКА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70.71.01.018.Е.002371.07.11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4.07.2011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ЧЕШСКАЯ РЕСПУБЛИКА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именение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ля пищевых целей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г. № 299; Глава II, Раздел 1, п. 60, п. 8.4.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№ 70/13185-13186/2010 и протокола №70/13185-13186/2010 от 12.07.2010г. Государственного учреждения "Минский городской центр гигиены и эпидемиологии" Министерства здравоохранения Республики Беларусь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Адреса производств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ЧЕШСКАЯ РЕСПУБЛИКА , T.G. Masaryka 57, 360 76 Karlovy Var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идетельств о государственной регистрации на алкогольной продукции крепостью более 20 градусов производства Республики Поль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7576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сливочно-кокосовый (пищевая добавка: ароматизатор идентичный натуральному кокос)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261.09.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7.09.20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 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от 24.11.2010 № 1.46739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7581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ПИНА КОЛАДА (содержит пищевые добавки: ароматизатор идентичный натуральному кокос, ароматизатор натуральный ананас)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0120.03.12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3.03.2012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ы 1, 22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токола лабораторных исследований (испытаний) от 20.03.2012 № 5884-Е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7579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ТИРАМИСУ (пищевые добавки: Е150с, Е415, ароматизаторы идентичные натуральным:ваниль, кофе каппучино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001.07.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8.07.20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г. № 299; Глава II, Раздел 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№ 1.45100/2 от 30.07.2010 ГУ "Брестский областной центр гигиены, эпидемиологии и общественного здоровья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7576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ШОКОТЕЛЛА шоколадно-ореховый с водкой (пищевые добавки: ароматизаторы идентичные натуральным лесной орех, кокос, Е415, Е150с)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263.09.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7.09.20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 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от 24.11.2010 № 1.46739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7579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КОФЕ (пищевые добавки: Е150с, Е415, натуральный ароматизатор-кофе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002.07.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8.07.201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г. № 299; Глава II, Раздел 1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№ 1.45100/4 от 30.07.2010 ГУ "Брестский областной центр гигиены, эпидемиологии и общественного здоровья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7576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аименование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икер эмульсионный КАНАРИ ТОФФИ (пищевые добавки: ароматизатор идентичный натуральному карамель, Е415, Е150с)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яв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рестская областная база Бакалея ОАО УНП:200014118 г. Брест, БЕЛАРУСЬ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изводитель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inpol Sp. Z.O.O, 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Номер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Y.10.11.01.018.Е.001262.09.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ата выдачи свидетельств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7.09.20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Числово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18000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кстовый классификатор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питки алкогольные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трана изготавлени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ЛЬША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оответствует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2010 № 299, Глава II Раздел 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ротоколы исследовани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кта гигиенической экспертизы от 24.11.2010 № 1.46739 ГУ "Брестский областной ЦГЭиОЗ" Министерства здравоохранения Республики Белару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спублика Казах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видетельств о государственной регистрации на алкогольной продукции крепостью более 20 градусов производства Че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583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видетельства и дата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Z.16.01.97.018.Е.002654.02.11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а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1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й номер бланка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 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Becherovka 0.5 l , 0.7 l ,1 l.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(производитель) 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nod Ricard Tcheque Re Pernod Ricard Tcheque Re "Jan Becher - Karlovarska Becherovka, a.s.", T.G.Masaryka 57, 360 76 Karlovy Vary, Czech Republic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 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Перно Рикар Казахстан"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именения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ьная продукция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исследований —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испытаний №А/2868 от 08.07.2010г., №А/4640 от 14.10.2010г.лаборатории по испытаниям продукции и непродовольственных товаров испытательного центра ТОО "КАЗЭКСПОАУДИТ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7:00Z</dcterms:created>
  <dc:creator>Batischev_MS</dc:creator>
  <dc:description/>
  <cp:keywords/>
  <dc:language>en-US</dc:language>
  <cp:lastModifiedBy>Ivanov_GE</cp:lastModifiedBy>
  <cp:lastPrinted>2012-09-19T16:50:00Z</cp:lastPrinted>
  <dcterms:modified xsi:type="dcterms:W3CDTF">2012-09-19T13:10:00Z</dcterms:modified>
  <cp:revision>16</cp:revision>
  <dc:subject/>
  <dc:title/>
</cp:coreProperties>
</file>