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OLE_LINK3"/>
      <w:bookmarkStart w:id="1" w:name="OLE_LINK2"/>
      <w:bookmarkStart w:id="2" w:name="OLE_LINK1"/>
      <w:bookmarkStart w:id="3" w:name="_GoBack"/>
      <w:bookmarkEnd w:id="3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ситуации по сибирской язве в Российской Федерации</w:t>
      </w:r>
      <w:bookmarkEnd w:id="0"/>
      <w:bookmarkEnd w:id="1"/>
      <w:bookmarkEnd w:id="2"/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14.08.2015 г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жегодно в Российской Федерации регистрируются заболевания сибирской язвой среди животных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еблагополучная эпизоотологическая ситуация по сибирской язве в ряде стран ближнего и дальнего зарубежья также продолжает создавать угрозу завоза больных животных, сырья и продуктов животноводства, содержащих споры возбудителя сибирской язвы, на территорию Российской Федерации. Соответственно, увеличиваются риски инфицирования людей от сельскохозяйственных животных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родным резервуаром возбудителя сибирской язвы служит почва, где благодаря образованию спор микроорганизм приобретает исключительную устойчивость и длительное время сохраняется во внешней среде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аболевания сельскохозяйственных животных сибирской язвой обусловлены неполным охватом вакцинацией поголовья сельскохозяйственных животных, подлежащего иммунизации, выпасом скота на территориях необустроенных сибиреязвенных скотомогильников и прилегающих к ним зонах, в местах несанкционированных захоронений павших животных.</w:t>
      </w:r>
    </w:p>
    <w:p>
      <w:pPr>
        <w:pStyle w:val="Normal"/>
        <w:shd w:fill="F8F8F8" w:val="clear"/>
        <w:spacing w:lineRule="atLeast" w:line="273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нфицирование людей происходит при контакте с заболевшими сельскохозяйственными животными: в процессе ухода за больными животными; при проведении вынужденного убоя без уведомления ветеринарных специалистов; при разделке туш и захоронении трупов животных, павших от сибирской язвы; при кулинарной обработке инфицированного мяса; при торговле мясом на рынке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Лица, подвергающиеся профессиональному риску заражения, должны быть привиты против сибирской язвы в соответствии с установленной схемо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ях профилактики сибирской язвы необходимо: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проводить иммунизацию группам профессионального риска (лиц, работающих с живыми сибиреязвенными культурами, зооветеринарных работников и других лиц, профессионально занятых предубойным содержанием скота, а также убоем, разделкой туш и снятием шкур, лиц, занятых сбором, хранением, транспортировкой и первичной переработкой сырья животного происхождения)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проводить вакцинацию против сибирской язвы скота общественного и частного секторов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реализовывать мясную продукцию без ветеринарного освидетельствования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приобретать продукты питания в местах несанкционированной торговли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участвовать в вынужденном убое, разделке туш и захоронении трупов павших животных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ом принимаются меры по предотвращению заражения людей сибирской язвой. Необходимо быть внимательными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0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8-17T12:11:00Z</dcterms:modified>
  <cp:revision>1</cp:revision>
  <dc:subject/>
  <dc:title/>
</cp:coreProperties>
</file>