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б эпидемиологической ситуации по холере в К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lang w:eastAsia="ru-RU"/>
        </w:rPr>
        <w:t>06.08.2015 г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Федеральная служба по надзору в сфере защиты прав потребителей и благополучия человека информирует об ухудшении эпидемиологической ситуации по холере в Кении, где за 4 месяца т.г. зарегистрировано 5 тыс. заболевших, из них 98 человек скончались. Вспышкой заболевания охвачено 9 округов страны, включая столицу Найроби, где число заболевших составило более 1,1 тыс. человек, 24 человека погибл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спышка холеры в Кении возникла на фоне ухудшения социально-экономических условий проживания. Эпидемиологическая ситуация усугубляется недостатком безопасной в эпидемическом отношении воды и несоблюдением жителями сельской местности элементарных мер безопасност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целях обеспечения санитарно-эпидемиологического благополучия населения и санитарной охраны территории Российской Федерации, Федеральная служба по надзору в сфере защиты прав потребителей и благополучия человека рекомендует выбирать для отдыха за рубежом страны, благополучные в эпидемиологическом отношении и соблюдать меры по профилактике инфекционных и паразитарных заболеваний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5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5-08-07T09:36:00Z</dcterms:modified>
  <cp:revision>1</cp:revision>
  <dc:subject/>
  <dc:title/>
</cp:coreProperties>
</file>