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итуации с холерой в Южном Суда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  По официальной информации Управления ООН по координации гуманитарных вопросов в Республике Южный Судан по-прежнему наблюдается неблагополучная эпидемиологическая ситуация по холере. Всего с апреля зарегистрировано более 6000 случаев заболеваний холерой, в том числе 139 с летальным исход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ами, способствовавшими распространению эпидемии, являлись повсеместная антисанитария, перенаселенность лагерей для беженцев, а так же отсутствие квалифицированной медицинской помощи. Наиболее неблагополучная эпидситуация наблюдается в районах Восточной Экватории, Центральной Экватории и Верхнего Нила. В рамках проведения противоэпидемических мероприятий проведена масштабная кампания по иммунизации населения против холеры. Всего прививки получили более 350.000 человек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ая служба по надзору в сфере защиты прав потребителей и благополучия человека напоминает о необходимости тщательно планировать поездки в страны с неблагополучной эпидемиологической ситуацией, консультироваться с врачом перед поездкой и принимать все необходимые меры по профилактике. Ситуация остается на контроле Федеральной службы по надзору в сфере защиты прав потребителей и благополучия чело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4:27:00Z</dcterms:created>
  <dc:creator>Кованикова Ольга Владимировна</dc:creator>
  <dc:description/>
  <dc:language>en-US</dc:language>
  <cp:lastModifiedBy>Кованикова Ольга Владимировна</cp:lastModifiedBy>
  <dcterms:modified xsi:type="dcterms:W3CDTF">2014-10-03T04:28:00Z</dcterms:modified>
  <cp:revision>1</cp:revision>
  <dc:subject/>
  <dc:title/>
</cp:coreProperties>
</file>