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968500" cy="2626995"/>
            <wp:effectExtent l="0" t="0" r="0" b="0"/>
            <wp:wrapTight wrapText="bothSides">
              <wp:wrapPolygon edited="0">
                <wp:start x="-57" y="0"/>
                <wp:lineTo x="-57" y="21499"/>
                <wp:lineTo x="21600" y="21499"/>
                <wp:lineTo x="21600" y="0"/>
                <wp:lineTo x="-57" y="0"/>
              </wp:wrapPolygon>
            </wp:wrapTight>
            <wp:docPr id="1" name="600_ff36f8ac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0_ff36f8ac64" descr=""/>
                    <pic:cNvPicPr>
                      <a:picLocks noChangeAspect="1" noChangeArrowheads="1"/>
                    </pic:cNvPicPr>
                  </pic:nvPicPr>
                  <pic:blipFill>
                    <a:blip r:embed="rId2"/>
                    <a:srcRect l="-10" t="-8" r="-10" b="-8"/>
                    <a:stretch>
                      <a:fillRect/>
                    </a:stretch>
                  </pic:blipFill>
                  <pic:spPr bwMode="auto">
                    <a:xfrm>
                      <a:off x="0" y="0"/>
                      <a:ext cx="1968500" cy="2626995"/>
                    </a:xfrm>
                    <a:prstGeom prst="rect">
                      <a:avLst/>
                    </a:prstGeom>
                  </pic:spPr>
                </pic:pic>
              </a:graphicData>
            </a:graphic>
          </wp:anchor>
        </w:drawing>
      </w:r>
      <w:r>
        <w:rPr>
          <w:b/>
          <w:sz w:val="28"/>
          <w:szCs w:val="28"/>
        </w:rPr>
        <w:t>Особенности вреда курения</w:t>
      </w:r>
    </w:p>
    <w:p>
      <w:pPr>
        <w:pStyle w:val="Normal"/>
        <w:ind w:firstLine="708"/>
        <w:jc w:val="both"/>
        <w:rPr>
          <w:color w:val="000000"/>
        </w:rPr>
      </w:pPr>
      <w:r>
        <w:rPr>
          <w:color w:val="000000"/>
        </w:rPr>
        <w:t>В настоящее время в России, как и во многих странах мира, широко распространено потребление психоактивных веществ (ПАВ): наркотиков, табачных изделий, алкогольных напитков. ПАВ являются серьезным бременем для общества в целом, его здоровья и благополучия. По степени вредного воздействия на организм человека ведущее место принадлежит наркотикам, на втором и третьем местах — курение и употребление алкоголя. Между тем, в России курение является самой распространенной вредной привычкой, приводящей к преждевременной смерти населения, от нее умирают 30% мужчин и 4% женщин. От болезней, связанных с курением, на земле ежегодно умирают около 5 млн. человек, а в России — до 300 тыс. в год!</w:t>
      </w:r>
    </w:p>
    <w:p>
      <w:pPr>
        <w:pStyle w:val="Normal"/>
        <w:ind w:firstLine="708"/>
        <w:jc w:val="both"/>
        <w:rPr>
          <w:color w:val="000000"/>
        </w:rPr>
      </w:pPr>
      <w:r>
        <w:rPr>
          <w:color w:val="000000"/>
        </w:rPr>
        <w:t>Экономический ущерб от курения составляет 13,7 млрд. рублей в год. Использование табака является одной из самых распространенных вредных привычек населения России. По данным Государственного научно-исследовательского центра профилактической медицины Росздрава, в стране курит 63% мужчин и около 20% женщин в возрасте 20 лет и старше. 80% взрослых мужчин и 50% женщин начинают курить уже в детском и подростковом возрасте, т.е. до 18 лет. Табакокурение вносит существенный вклад в преждевременную смертность населения, особенно среди мужчин. Так, 24% (около 300 тыс. в год) смертей мужчин связаны с курением, и, прежде всего, это смерти от таких причин, как злокачественные новообразования и болезни системы кровообращения. Это приводит к снижению средней продолжительности жизни на 4 года. Мужчины, которые выкуривают 15 и более, а женщины — 6 и более сигарет в день, живут соответственно на 10,5 и 6 лет меньше тех, которые не курят. Кроме того, рассчитано, что средняя общая продолжительность жизни мужчин с рождения была бы на 3,9 года больше, если бы они не умирали от заболеваний, обусловленных курением. Табакокурение является важной проблемой общественного здоровья. Оно повсеместно затрагивает более миллиарда людей, все больше вовлекая детей и женщин.</w:t>
      </w:r>
    </w:p>
    <w:p>
      <w:pPr>
        <w:pStyle w:val="Normal"/>
        <w:ind w:firstLine="708"/>
        <w:jc w:val="both"/>
        <w:rPr>
          <w:color w:val="000000"/>
        </w:rPr>
      </w:pPr>
      <w:r>
        <w:rPr>
          <w:color w:val="000000"/>
        </w:rPr>
        <w:t>Применение ПАВ в детском и подростковом возрасте приводит к особо тяжким последствиям. Так, курение, особенно с раннего возраста, является причиной многих хронических заболеваний — сердечнососудистых, бронхо-легочных, желудочно-кишечного тракта, мочеполовой системы. Курение значительно увеличивает риск заболевания раком легких, пищевода, желудка, других органов. Потери здоровья, связанные с курением, чрезвычайно велики. Между тем, доказано, что отказ от курения резко снижает распространенность вызываемых им заболеваний. В связи с этим в стране чрезвычайно остро встает проблема изучения ситуации и борьбы с подростковым курением, поскольку Россия занимает лидирующее место по темпам его роста. Было выявлено, что распространенность курения среди городских школьников-подростков 15— 17 лет составила в среднем по Московской области, по данным 2000 г., среди мальчиков — 36,0%; среди девочек — 27,1%. Так, если в 9-х классах курят в среднем 32,3% мальчиков (2000 г.), то в 11-х классах 44,0%. У девочек наблюдается аналогичная картина: в 9-х классах, в среднем, 20,6% курящих, а в 11-х - 34,8% (2000 г.).</w:t>
      </w:r>
    </w:p>
    <w:p>
      <w:pPr>
        <w:pStyle w:val="Normal"/>
        <w:ind w:firstLine="708"/>
        <w:jc w:val="both"/>
        <w:rPr>
          <w:color w:val="000000"/>
        </w:rPr>
      </w:pPr>
      <w:r>
        <w:rPr>
          <w:color w:val="000000"/>
        </w:rPr>
        <w:t>В настоящее время установлено, что средний возраст начала курения — 11—12 лет. В стране, по самым минимальным оценкам, курит каждый четвертый подросток. Каждый десятый курящий подросток, обучающийся в средних специальных учебных заведениях, уже имеет табачную зависимость.</w:t>
      </w:r>
    </w:p>
    <w:p>
      <w:pPr>
        <w:pStyle w:val="Normal"/>
        <w:ind w:firstLine="708"/>
        <w:jc w:val="both"/>
        <w:rPr/>
      </w:pPr>
      <w:r>
        <w:rPr>
          <w:color w:val="000000"/>
        </w:rPr>
        <w:t>Привычка курения получила распространение не только среди мужчин, но и среди женщин, особенно у молодежи. Особенно остро стоит проблема курения беременными женщинами и кормящими матерями. Курение будущих матерей способствовало рождению 37% детей с низкой массой тела, в контрольной группе в 16% случаях. У 25% детей от курящих матерей отмечалось нарушение билирубинового обмена, что является следствием воздействия никотина на билирубиносвязывающую способность плазмы, в контрольной группе у 10% детей. Все дети от курящих матерей имели фоновые состояния: у 9 детей (56%) отмечался дисбиоз кишечника, у 7 детей (43%) — железодефицитная анемия, у 58% детей — ранний перевод на искусственное вскармливание, у 25% детей наблюдались аномалии конституции, у 80% детей диагностирована перинатальная патология ЦНС. В контрольной группе фоновые состояния наблюдались у 25% детей, перинатальная патология ЦНС у 60% детей, пороков развития не было. В течение первого года жиз</w:t>
        <w:softHyphen/>
        <w:t xml:space="preserve">ни 100% детей от курящих женщин переболели острыми респираторными вирусными инфекциями несколько раз, в контрольной группе 26%. </w:t>
      </w:r>
    </w:p>
    <w:p>
      <w:pPr>
        <w:pStyle w:val="Style15"/>
        <w:spacing w:before="0" w:after="0"/>
        <w:jc w:val="both"/>
        <w:rPr/>
      </w:pPr>
      <w:r>
        <w:rPr>
          <w:color w:val="000000"/>
        </w:rPr>
        <w:t xml:space="preserve">Таким образом, у детей от курящих матерей, имелись следующие проблемы: недостаточность массы тела при рождении; снижение адаптационных возможностей и риск заболеваний новорожденных; увеличение числа врожденных дефектов развития; ухудшение физического и психического развития ребенка. </w:t>
      </w:r>
    </w:p>
    <w:p>
      <w:pPr>
        <w:pStyle w:val="Normal"/>
        <w:spacing w:lineRule="atLeast" w:line="184"/>
        <w:jc w:val="both"/>
        <w:rPr/>
      </w:pPr>
      <w:r>
        <w:rPr/>
        <w:t xml:space="preserve">Особенный вред курения для детей и подростков обусловлен физиологией еще незрелого организма. Человек растет и развивается довольно долго, иногда до 23 лет. Чтобы организм нормально сформировался, все эти годы к его клеткам должно поступать </w:t>
      </w:r>
      <w:r>
        <w:rPr>
          <w:bCs/>
        </w:rPr>
        <w:t>нужное количество кислорода</w:t>
      </w:r>
      <w:r>
        <w:rPr/>
        <w:t xml:space="preserve"> и питательных веществ. Но ни в коем случае не токсинов — в том числе и из табачного дыма.</w:t>
      </w:r>
    </w:p>
    <w:p>
      <w:pPr>
        <w:pStyle w:val="Normal"/>
        <w:spacing w:lineRule="atLeast" w:line="184"/>
        <w:ind w:firstLine="708"/>
        <w:jc w:val="both"/>
        <w:rPr/>
      </w:pPr>
      <w:r>
        <w:rPr/>
        <w:t xml:space="preserve">При курении в кровь ребенка поступает </w:t>
      </w:r>
      <w:hyperlink r:id="rId3">
        <w:r>
          <w:rPr>
            <w:rStyle w:val="InternetLink"/>
            <w:color w:val="000000"/>
            <w:u w:val="none"/>
          </w:rPr>
          <w:t>большое количество угарного газа</w:t>
        </w:r>
      </w:hyperlink>
      <w:r>
        <w:rPr/>
        <w:t xml:space="preserve">, который вступает в контакт с гемоглобином. Основная задача гемоглобина заключается в транспортировке кислорода к клеткам тканей. Угарный газ проще присоединяется к гемоглобину, замещая кислород, что может привести к смерти из-за кислородного голодания организма. Очень тяжело курение сказывается на сердечно-сосудистой и дыхательной системах подростка. Если ребенок закурил в младших классах школы, то </w:t>
      </w:r>
      <w:r>
        <w:rPr>
          <w:bCs/>
        </w:rPr>
        <w:t>уже к 12–13 годам</w:t>
      </w:r>
      <w:r>
        <w:rPr/>
        <w:t xml:space="preserve"> у него могут появиться одышка и нарушение сердечного ритма. Даже при стаже курения в полтора года, по наблюдениям ученых, у подростков нарушаются механизмы регуляции дыхания. </w:t>
      </w:r>
    </w:p>
    <w:p>
      <w:pPr>
        <w:pStyle w:val="Normal"/>
        <w:spacing w:lineRule="atLeast" w:line="184"/>
        <w:jc w:val="both"/>
        <w:rPr/>
      </w:pPr>
      <w:r>
        <w:rPr/>
        <w:t xml:space="preserve">Именно у малолетних курильщиков врачи отмечают </w:t>
      </w:r>
      <w:r>
        <w:rPr>
          <w:bCs/>
        </w:rPr>
        <w:t>постоянное ухудшение самочувствия</w:t>
      </w:r>
      <w:r>
        <w:rPr/>
        <w:t>: кашель, одышку, слабость. Не редки среди таких детей частые простуды и ОРЗ, расстройства работы желудочно-кишечного тракта. Среди курящих часто встречаются подростки с периодически обостряющимся хроническим бронхитом.</w:t>
      </w:r>
    </w:p>
    <w:p>
      <w:pPr>
        <w:pStyle w:val="Normal"/>
        <w:spacing w:lineRule="atLeast" w:line="184"/>
        <w:ind w:firstLine="708"/>
        <w:jc w:val="both"/>
        <w:rPr/>
      </w:pPr>
      <w:r>
        <w:rPr/>
        <w:t xml:space="preserve">Не менее сильно никотин и другие токсичные вещества табачного дыма сказываются </w:t>
      </w:r>
      <w:r>
        <w:rPr>
          <w:bCs/>
        </w:rPr>
        <w:t>на мозге</w:t>
      </w:r>
      <w:r>
        <w:rPr/>
        <w:t xml:space="preserve"> ребенка. Чем младше курящие подростки, тем сильнее под действием никотина нарушается кровоснабжение мозга и, как следствие, его функции. Специалисты выяснили, что у курящих школьников ухудшаются внимание, объем кратковременной памяти, способности к логике и координация движений. Курящие подростки чаще переутомляются, хуже переносят обычные нагрузки в школе. Кстати, наибольшее количество двоечников ученые обнаруживали именно среди юных курильщиков. Раннее увлечение табаком может привести к тому, что человеку будет очень трудно отказаться от своей вредной привычки, став взрослым. </w:t>
      </w:r>
      <w:hyperlink r:id="rId4">
        <w:r>
          <w:rPr>
            <w:rStyle w:val="InternetLink"/>
            <w:color w:val="000000"/>
            <w:u w:val="none"/>
          </w:rPr>
          <w:t>Никотиновая зависимость</w:t>
        </w:r>
      </w:hyperlink>
      <w:r>
        <w:rPr/>
        <w:t xml:space="preserve"> у ребенка формируется очень быстро. Ведь нервная система в таком возрасте еще </w:t>
      </w:r>
      <w:r>
        <w:rPr>
          <w:bCs/>
        </w:rPr>
        <w:t>очень незрелая</w:t>
      </w:r>
      <w:r>
        <w:rPr/>
        <w:t>, и воздействие на нее любого психоактивного вещества, к которым относится и табак, будет вызывать более сильный эффект, чем у взрослого организма.</w:t>
      </w:r>
    </w:p>
    <w:p>
      <w:pPr>
        <w:pStyle w:val="Normal"/>
        <w:spacing w:lineRule="atLeast" w:line="184"/>
        <w:ind w:firstLine="708"/>
        <w:jc w:val="both"/>
        <w:rPr/>
      </w:pPr>
      <w:r>
        <w:rPr/>
        <w:t xml:space="preserve">Под действием продуктов сгорания табака у подростка нарушается еще не успевший толком сформироваться </w:t>
      </w:r>
      <w:r>
        <w:rPr>
          <w:bCs/>
        </w:rPr>
        <w:t>гормональный статус</w:t>
      </w:r>
      <w:r>
        <w:rPr/>
        <w:t xml:space="preserve">. Никотин влияет практически на все железы внутренней секреции, в том числе и на половые железы у мальчиков и девочек. А это грозит недоразвитием всего организма, появлением лишнего веса и нарушением репродуктивных возможностей человека в будущем. </w:t>
      </w:r>
    </w:p>
    <w:p>
      <w:pPr>
        <w:pStyle w:val="Normal"/>
        <w:ind w:firstLine="708"/>
        <w:jc w:val="both"/>
        <w:rPr>
          <w:color w:val="000000"/>
        </w:rPr>
      </w:pPr>
      <w:r>
        <w:rPr>
          <w:color w:val="000000"/>
        </w:rPr>
        <w:t>Поэтому профилактику вредных привычек надо проводить у будущих родителей, среди школьников, в школе репродуктивного здоровья, в школе беременных, в школе молодой матери.</w:t>
      </w:r>
    </w:p>
    <w:p>
      <w:pPr>
        <w:pStyle w:val="Normal"/>
        <w:ind w:firstLine="708"/>
        <w:jc w:val="both"/>
        <w:rPr/>
      </w:pPr>
      <w:r>
        <w:rPr>
          <w:color w:val="000000"/>
        </w:rPr>
        <w:t>Основой антисмокинговых профилактических мероприятий может стать действующая в настоящее время Европейская хартия о запрещении табака, которая гласит, что каждый человек имеет право на свежий воздух, свободный от табачного дыма, на информацию о риске для здоровья, связанном с употреблением табака; все люди имеют право на свободный от табачного дыма воздух в закрытых помещениях, общественных местах и на транспорте. Курение должно остаться анахронизмом цивилизации.</w:t>
      </w:r>
    </w:p>
    <w:p>
      <w:pPr>
        <w:pStyle w:val="Normal"/>
        <w:jc w:val="both"/>
        <w:rPr>
          <w:color w:val="000000"/>
        </w:rPr>
      </w:pPr>
      <w:r>
        <w:rPr>
          <w:color w:val="000000"/>
        </w:rPr>
      </w:r>
    </w:p>
    <w:p>
      <w:pPr>
        <w:pStyle w:val="Normal"/>
        <w:rPr>
          <w:color w:val="000000"/>
        </w:rPr>
      </w:pPr>
      <w:r>
        <w:rPr>
          <w:color w:val="00000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2A6B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kzdorovo.ru/privychki/glavnoe/chto-vdyhaesh-s-dymom/" TargetMode="External"/><Relationship Id="rId4" Type="http://schemas.openxmlformats.org/officeDocument/2006/relationships/hyperlink" Target="http://www.takzdorovo.ru/privychki/glavnoe/kak-formiruetsya-nikotinovaya-zavisimo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00:00Z</dcterms:created>
  <dc:creator>Эпид отдел</dc:creator>
  <dc:description/>
  <dc:language>en-US</dc:language>
  <cp:lastModifiedBy>Кованикова Ольга Владимировна</cp:lastModifiedBy>
  <dcterms:modified xsi:type="dcterms:W3CDTF">2014-05-27T11:00:00Z</dcterms:modified>
  <cp:revision>2</cp:revision>
  <dc:subject/>
  <dc:title/>
</cp:coreProperties>
</file>