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line">
              <wp:posOffset>92075</wp:posOffset>
            </wp:positionV>
            <wp:extent cx="1600200" cy="1619250"/>
            <wp:effectExtent l="0" t="0" r="0" b="0"/>
            <wp:wrapSquare wrapText="bothSides"/>
            <wp:docPr id="1" name="sp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Calibri" w:ascii="Calibri" w:hAnsi="Calibri"/>
          <w:b w:val="false"/>
          <w:sz w:val="24"/>
          <w:szCs w:val="24"/>
        </w:rPr>
        <w:t>1 декабря - Всемирный день борьбы со СПИДом</w:t>
      </w:r>
    </w:p>
    <w:p>
      <w:pPr>
        <w:pStyle w:val="Style13"/>
        <w:spacing w:before="0" w:after="0"/>
        <w:jc w:val="both"/>
        <w:rPr/>
      </w:pPr>
      <w:r>
        <w:rPr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ab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1988 году Всемирная организация здравоохранения (ВОЗ) объявила день 1 декабря Всемирным днем борьбы со СПИДом. Это связано с тем, что синдром приобретенного иммунодефицита (СПИД) приобрел масштабы пандемии. В настоящее время свыше </w:t>
      </w:r>
      <w:r>
        <w:rPr>
          <w:spacing w:val="-4"/>
          <w:sz w:val="28"/>
          <w:szCs w:val="28"/>
        </w:rPr>
        <w:t>41 миллиона человек живут, будучи инфицированы ВИЧ/СПИДом. Больше всего от распространения этого опаснейшего заболевания в Европейском Союзе и граничащих с ним странах страдает молодежь.  Общее число россиян, инфицированных ВИЧ, зарегистрированных в Российской Федерации на 1 ноября 2015 года, составило 986 657 человек, показатель распространенности 675,4 на 100 тыс. населения. Отмечается рост количества новых случаев ВИЧ-инфекции на 12%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ИЧ-инфекции - это глобальная проблема, с которой сталкиваются все страны без исключения. Проблема ВИЧ/СПИДа выходит далеко за рамки здравоохранения, имея серьезные демографические, социально-экономические последствия, поскольку преимущественно поражаются лица трудоспособного репродуктивного возраста. Именно сейчас, в ближайшие годы необходимо на всех уровнях: от государства до отдельного взятого человека, предпринимать все возможные меры по профилактике ВИЧ-инфекции, чтобы избежать ее негативного влияния на насел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ИЧ/СПИДа - это основа сдерживания эпидемии ВИЧ/СПИДа в условиях его роста. Необходимо показать, что только сам человек - главное звено в сохранении своего здоровья и несёт ответственность за защиту от заражения ВИЧ/СПИДа, как самого себя, так и других. Здоровый образ жизни и ответственное поведение - основа профилактики ВИЧ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 году Всемирная кампания борьбы против распространения эпидемии ВИЧ-инфекции проходит под девизо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Ускорение мер для искоренения СПИДа".  </w:t>
      </w:r>
    </w:p>
    <w:p>
      <w:pPr>
        <w:pStyle w:val="Style13"/>
        <w:spacing w:before="0" w:after="2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shd w:fill="F8F8F8" w:val="clear"/>
        </w:rPr>
        <w:t>В 2015 году Всемирный День борьбы со СПИДом посвящен добровольному тестированию населения на ВИЧ-инфекцию. Акция призвана стать регулярной и способствовать формированию ответственного отношения к своему здоровью. Знание своего ВИЧ-статуса - гарантия сохранения здоровья человека и ключевой элемент профилактики распространения эпидемии.</w:t>
      </w:r>
      <w:r>
        <w:rPr>
          <w:sz w:val="28"/>
          <w:szCs w:val="28"/>
        </w:rPr>
        <w:t> Добровольное обследование на ВИЧ должно стать нормой для всех граждан. Это один из действенных способов сдерживания эпидемии, т.к. более своевременное выявление случаев заболевания позволит специалистам предпринять адекватные профилактические, противоэпидемические и лечебные мероприятия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Эпид отдел</dc:creator>
  <dc:description/>
  <dc:language>en-US</dc:language>
  <cp:lastModifiedBy>Кованикова Ольга Владимировна</cp:lastModifiedBy>
  <dcterms:modified xsi:type="dcterms:W3CDTF">2015-12-01T09:00:00Z</dcterms:modified>
  <cp:revision>2</cp:revision>
  <dc:subject/>
  <dc:title/>
</cp:coreProperties>
</file>