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 каких случаях можно обменять обувь?</w:t>
      </w:r>
    </w:p>
    <w:p>
      <w:pPr>
        <w:pStyle w:val="Normal"/>
        <w:jc w:val="both"/>
        <w:rPr/>
      </w:pPr>
      <w:r>
        <w:rPr>
          <w:b/>
        </w:rPr>
        <w:t>Если она надлежащего качества, но не подошла Вам по форме, размеру, фасону, расцветке.</w:t>
      </w:r>
      <w:r>
        <w:rPr/>
        <w:t xml:space="preserve"> У Вас есть право на ее обмен в течение 14 дней, не считая дня покупки (ст. 25 Закона РФ «О защите прав потребителей»). Данное положение действует при условии, что обувь не была в употреблении, сохранены товарный вид, потребительские свойства, фабричные ярлыки, а также товарный чек или кассовый чек, либо иной подтверждающий факт покупки документ. Отсутствие у потребителя товарного или кассового чека, подтверждающего факт покупки товара, не является основанием для отказа в его требованиях и не лишает его возможности ссылаться на свидетельские показания. В случае, если нужная обувь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товар суммы. Требование потребителя о возврате уплаченной суммы подлежит удовлетворению в течение трех дней со дня возврата обуви.</w:t>
      </w:r>
    </w:p>
    <w:p>
      <w:pPr>
        <w:pStyle w:val="Normal"/>
        <w:jc w:val="both"/>
        <w:rPr/>
      </w:pPr>
      <w:r>
        <w:rPr>
          <w:b/>
        </w:rPr>
        <w:t>Если обувь ненадлежащего качества.</w:t>
      </w:r>
      <w:r>
        <w:rPr/>
        <w:t xml:space="preserve"> В соответствии со ст. 18 Закона РФ «О защите прав потребителей» покупатель, купивший товар с браком, о котором не предупредили, вправе предъявить одно из требований:</w:t>
      </w:r>
    </w:p>
    <w:p>
      <w:pPr>
        <w:pStyle w:val="Normal"/>
        <w:jc w:val="both"/>
        <w:rPr/>
      </w:pPr>
      <w:r>
        <w:rPr/>
        <w:t>безвозмездное устранение недостатков товара или возмещение расходов на их исправление;</w:t>
      </w:r>
    </w:p>
    <w:p>
      <w:pPr>
        <w:pStyle w:val="Normal"/>
        <w:jc w:val="both"/>
        <w:rPr/>
      </w:pPr>
      <w:r>
        <w:rPr/>
        <w:t>соразмерное уменьшение покупной цены;</w:t>
      </w:r>
    </w:p>
    <w:p>
      <w:pPr>
        <w:pStyle w:val="Normal"/>
        <w:jc w:val="both"/>
        <w:rPr/>
      </w:pPr>
      <w:r>
        <w:rPr/>
        <w:t>замена на товар аналогичной марки (модели, артикула);</w:t>
      </w:r>
    </w:p>
    <w:p>
      <w:pPr>
        <w:pStyle w:val="Normal"/>
        <w:jc w:val="both"/>
        <w:rPr/>
      </w:pPr>
      <w:r>
        <w:rPr/>
        <w:t>замена на такой же товар другой марки (модели, артикула) с соответствующим перерасчетом покупной цены;</w:t>
      </w:r>
    </w:p>
    <w:p>
      <w:pPr>
        <w:pStyle w:val="Normal"/>
        <w:jc w:val="both"/>
        <w:rPr/>
      </w:pPr>
      <w:r>
        <w:rPr/>
        <w:t>отказ от исполнения договора купли-продажи и возврат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jc w:val="both"/>
        <w:rPr/>
      </w:pPr>
      <w:r>
        <w:rPr/>
        <w:t>Предъявлять свои требования к продавцу необходимо в виде письменного заявления (претензии). В претензии необходимо указать выявленный недостаток, изложить одно из вышеуказанных требований и приложить копии документов, подтверждающих покупку товара (отсутствие у потребителя кассового или товарного чека либо иного документа, подтверждающего факт и условие покупки товара,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купли-продажи). Претензию надо написать в двух экземплярах. Один экземпляр претензии вручается представителю продавца, а второй — остается у потребителя с отметкой о дате приема и подписи лица, принявшего претенз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4:00Z</dcterms:created>
  <dc:creator>NEW1</dc:creator>
  <dc:description/>
  <dc:language>en-US</dc:language>
  <cp:lastModifiedBy>Кованикова Ольга Владимировна</cp:lastModifiedBy>
  <dcterms:modified xsi:type="dcterms:W3CDTF">2013-07-02T11:54:00Z</dcterms:modified>
  <cp:revision>2</cp:revision>
  <dc:subject/>
  <dc:title/>
</cp:coreProperties>
</file>