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ситуации, связанной с распространением вируса ближневосточного респираторного синдро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отребнадзор продолжает мониторинг за эпидемиологической ситуацией за распространением ближневосточного респираторного синдрома (МЕРС-CoV) и результатами научных исследований по изучению указанной инфек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ОЗ с сентября 2012 года в мире зарегистрирован 231 лабораторно подтвержденный случай заражения людей новым коронавирусом, в том числе 93 случая – с летальным исх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левания регистрируются, преимущественно, в странах Ближнего Востока - Иордании, Катаре, Кувейте, ОАЭ, Омане, при этом наибольшее количество случаев зарегистрировано в Саудовской Арав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чные случаи инфицирования выявлены также в ряде других стран, в том числе европейских, и явились, в основном, результатом завоза инфекции из ближневосточного р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проведенных исследований, МЕРС-CoV не передается от одного человека к другому, так что, вероятнее всего, большинство пациентов заразились от животных. Рассматривается возможность инфицирования людей от верблю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проб биологического материала от одногорбых верблюдов в Саудовской Аравии, а также архивных образцов крови верблюдов этого региона, собранных ещё в 1992 году, у 74% верблюдов были обнаружены антитела к МЕРС-Co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ла обнаружены у 95% верблюдов старше двух лет и у 55% верблюдов в возрасте до двух лет. Это говорит о том, что животные были инфицированы этим вирусом или очень похожим на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35% молодых верблюдов в организме найден активный вирус (среди взрослых такой показатель – всего 15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позволяют предположить, что верблюды, переносят МЕРС-CoV-инфекцию, преимущественно, в начале жизни. Таким образом наиболее вероятным источником инфекции для людей являются молодые особ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видетельства о циркуляции среди верблюдов возбудителя или аналогичного вируса, по крайней мере, в течение последних двух десятиле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о мнению ученых, переносчиком МЕРС-CoV-инфекции может быть какое-то другое животное, которое инфицирует как людей, так и верблю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, что вирус ближневосточного респираторного синдрома был выделен еще и 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етучих мыш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 есть, есть природный резервуар инфекции, есть животные-переносчики. Исследования по изучению возможных механизмов распространения вируса продолж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органов управления здравоохранением суьъектов Российской Федерации, управлений Роспотребнадзора по субъектам Российской Федерации направлены рекомендации по предупреждению завоза вируса МЕРС-CoV на территорию Российской Федерации, выявлению инфицированных лиц, организации противоэпидемических и профилактиче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филактике заражения людей коронавирусной инфекци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ная инфекц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рое заболевание, вызываемое вирусами рода Coronavirus, с преимущественным поражением верхних дыхательных путей. Резервуар и источник заражения – больной человек. Период контагиозности больного неопределенно долгий. Естественная восприимчивость людей высокая, к возбудителю чувствительны все возрастные группы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 заболевания проявляются тяжелым респираторным синдромом (атипичной пневмонией) с почечной недостаточностью. Зарегистрированы случаи ограниченной передачи вируса в семейных очагах при уходе за заболевшим, при нахождении в одной палате в стационаре, в связи с чем ВОЗ не исключается возможность передачи нового коронавируса при тесном контакте от человека к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ческие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заражения короновирусной инфекцией гражданам рекомендуется воздержаться от поездок в Саудовскую Аравию, Катар, ОАЭ без острой необхо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езде в указанные страны в случае необходимости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езде в страны Ближневосточного региона избегать контактов с верблю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илактики заболевания рекомендуются регулярные проветривания помещений, влажная уборка, соблюдение правил личной гиги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симптомов респираторных заболеваний необходимо надеть маску и незамедлительно обратиться за медицинской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лихорадки или гриппоподобных симптомов при возвращении из поездки необходимо своевременно обратиться к врачу, предоставив информацию о посещенных странах и сроках преб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vesti.ru/article/show/article_id/917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5-05T09:07:00Z</dcterms:modified>
  <cp:revision>1</cp:revision>
  <dc:subject/>
  <dc:title/>
</cp:coreProperties>
</file>