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bookmarkStart w:id="0" w:name="_GoBack"/>
      <w:bookmarkEnd w:id="0"/>
      <w:r>
        <w:rPr>
          <w:rStyle w:val="StrongEmphasis"/>
        </w:rPr>
        <w:t>О ситуации по полиомиелиту в мир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По данным Всемирной организации здравоохраненияв 2013 году осложнилась эпидемиологическая ситуация в мире по заболеваемости полиомиелитом. Вспышки заболевания регистрируются в ряде стран, которые на протяжении многих лет были свободными от  полиомиелита.</w:t>
      </w:r>
    </w:p>
    <w:p>
      <w:pPr>
        <w:pStyle w:val="Style15"/>
        <w:jc w:val="both"/>
        <w:rPr/>
      </w:pPr>
      <w:r>
        <w:rPr/>
        <w:t>На текущий момент заболевания полиомиелитом регистрируются как в эндемичных странах (Афганистан, Нигерия, Пакистан), так и в странах, куда вирус полиомиелита был завезен (Сирийская Арабская Республика, Камерун, Кения, Сомали.  В Израиле, а также на Западном берегу реки Иордан и секторе Газа случаи заражения людей не зарегистрированы, но обнаружена циркуляция вируса полиомиелита во внешней среде.</w:t>
      </w:r>
    </w:p>
    <w:p>
      <w:pPr>
        <w:pStyle w:val="Style15"/>
        <w:jc w:val="both"/>
        <w:rPr/>
      </w:pPr>
      <w:r>
        <w:rPr/>
        <w:t>В связи со вспышкой полиомиелита на Ближнем Востоке в настоящее время в семи странах (Сирия, Израиль, Египет, Турция, Иордания, Палестина, Ливан) проводятся кампании по дополнительной иммунизации против полиомиелита, планируется привить 22 млн. детей до пяти лет.</w:t>
      </w:r>
    </w:p>
    <w:p>
      <w:pPr>
        <w:pStyle w:val="Style15"/>
        <w:jc w:val="both"/>
        <w:rPr/>
      </w:pPr>
      <w:r>
        <w:rPr/>
        <w:t>Постоянная миграция населения, тесные туристические связи увеличивают риск завоза полиомиелита в Европейский регион, в том числе в Российскую Федерацию.</w:t>
      </w:r>
    </w:p>
    <w:p>
      <w:pPr>
        <w:pStyle w:val="Style15"/>
        <w:jc w:val="both"/>
        <w:rPr/>
      </w:pPr>
      <w:r>
        <w:rPr/>
        <w:t>ВОЗ рекомендует всем лицам, выезжающим в страны, неблагополучные по полиомиелиту иметь полный курс прививок оральной полиомиелитной вакциной.</w:t>
      </w:r>
    </w:p>
    <w:p>
      <w:pPr>
        <w:pStyle w:val="Style15"/>
        <w:jc w:val="both"/>
        <w:rPr/>
      </w:pPr>
      <w:r>
        <w:rPr/>
        <w:t>В Российской Федерации реализация мероприятий по поддержанию свободного от полиомиелита статуса осуществляется на постоянной основе в соответствии с «Планом действий по поддержанию свободного от полиомиелита статуса Российской Федерации», контроль реализации мероприятий которого осуществляется Роспотребнадз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18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3-12-18T05:19:00Z</dcterms:modified>
  <cp:revision>1</cp:revision>
  <dc:subject/>
  <dc:title/>
</cp:coreProperties>
</file>