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2" w:before="0" w:after="300"/>
        <w:ind w:firstLine="85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 лептоспирозной инфекции у людей</w:t>
      </w:r>
    </w:p>
    <w:p>
      <w:pPr>
        <w:pStyle w:val="Normal"/>
        <w:spacing w:lineRule="atLeast" w:line="372"/>
        <w:ind w:firstLine="851"/>
        <w:jc w:val="both"/>
        <w:textAlignment w:val="top"/>
        <w:rPr/>
      </w:pPr>
      <w:r>
        <w:rPr>
          <w:color w:val="2F2F2F"/>
          <w:sz w:val="28"/>
          <w:szCs w:val="28"/>
        </w:rPr>
        <w:t>Лептоспирозы входят в группу острых зоонозных природно-очаговых инфекций с нетрансмиссивным механизмом передачи возбудителя, протекающих, преимущественно, с поражением почек, печени, нервной и сосудистой систем, нередко с развитием геморрагического синдрома и желтухи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озбудители лептоспирозов людей и животных  -  спирохеты, относящиеся к виду Leptospira interrogans рода Leptospira, входящего в состав семейства Leptospiraceae порядка Spirochaetales.  Идентифицированные к настоящему моменту патогенные лептоспиры отнесены к 250 сероварам и 17 геномным видам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икие и домашние животные многих видов могут быть носителями лептоспир. Основными хозяевами (резервуарами) и источниками возбудителя инфекции среди  диких млекопитающих в природе являются грызуны (серые полевки, мыши, крысы и другие.) и насекомоядные (ежи, землеройки).  В хозяйственных (антропургических) очагах эту роль играют домашние животные - собаки, свиньи, крупный рогатый скот, овцы, реже козы и лошади,  а также пушные звери клеточного содержания - лисицы, песцы, нутрии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У грызунов и насекомоядных лептоспирозная инфекция протекает бессимптомно, сопровождаясь выделением лептоспир с мочой. Лептоспирозы у сельскохозяйственных животных протекают ос</w:t>
        <w:softHyphen/>
        <w:t>тро, подостро или в форме хронического бессимптомного лептоспироносительства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Инфекция передается человеку посредством прямого контакта с мочой инфицированных животных или через объекты внешней среды, контаминированные мочой животных-лептоспироносителей (главным образом, через воду, почву и растения, иногда  пищевые продукты)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Территории, на которых выявлено носительство лептоспир среди диких животных и заболевания или лептоспироносительство у домашних животных, считают очагами лептоспироза, потенци</w:t>
        <w:softHyphen/>
        <w:t>ально опасными для человека. Они подразделяются  на природные, хозяйственные (антропургические) и смешанные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риродные очаги лептоспирозов - это территории, на ко</w:t>
        <w:softHyphen/>
        <w:t>торых лептоспиры циркулируют в популяциях диких животных. Они имеют ландшафтную стациальную приуроченность и располагаются преимущественно в лесной зоне,  по долинам рек, проникая в лесо</w:t>
        <w:softHyphen/>
        <w:t>степную и лесотундровую зоны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Хозяйственные (антропургические) очаги не имеют определенной ланд</w:t>
        <w:softHyphen/>
        <w:t>шафтной приуроченности и могут возникать повсеместно, как в сельской местности, так и в городах.  Их формированию способ</w:t>
        <w:softHyphen/>
        <w:t>ствует, главным образом, введение в хозяйства (в том числе индиви</w:t>
        <w:softHyphen/>
        <w:t>дуальные) животных-лептоспироносителей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К группам высокого риска заражения лептоспирозом в хозяйственных очагах относятся  животноводы,  работники мясоперерабатывающих предприятий и убой</w:t>
        <w:softHyphen/>
        <w:t>ных площадок. Все лица, ухаживающие за больными животными или животными-лептоспироносителями</w:t>
      </w:r>
    </w:p>
    <w:p>
      <w:pPr>
        <w:pStyle w:val="Normal"/>
        <w:spacing w:lineRule="atLeast" w:line="372"/>
        <w:ind w:firstLine="851"/>
        <w:jc w:val="both"/>
        <w:textAlignment w:val="top"/>
        <w:rPr/>
      </w:pPr>
      <w:r>
        <w:rPr>
          <w:color w:val="2F2F2F"/>
          <w:sz w:val="28"/>
          <w:szCs w:val="28"/>
        </w:rPr>
        <w:t>Смешанные очаги</w:t>
      </w:r>
      <w:r>
        <w:rPr>
          <w:rStyle w:val="StrongEmphasis"/>
          <w:color w:val="2F2F2F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характеризуются признаками свойственными одновременно хозяйственным и природным очагам инфекции. Этиологическая структура заболеваний отражает таковую как у домашних, так и у диких животных, обитающих в данном очаге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Тяжесть течения инфекции у человека варьирует от легких до летальных форм. Больной человек является "тупиком" для возбудителя инфекции и не имеет практического значения как его источник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Лептоспирозная инфекция  занимает одно из первых мест среди болезней, общих для человека и животных по тяжести клинического течения, частоте летальных исходов и отдаленных клинических последствий.</w:t>
      </w:r>
    </w:p>
    <w:p>
      <w:pPr>
        <w:pStyle w:val="Normal"/>
        <w:spacing w:lineRule="atLeast" w:line="372"/>
        <w:ind w:firstLine="851"/>
        <w:jc w:val="both"/>
        <w:textAlignment w:val="top"/>
        <w:rPr/>
      </w:pPr>
      <w:r>
        <w:rPr>
          <w:color w:val="2F2F2F"/>
          <w:sz w:val="28"/>
          <w:szCs w:val="28"/>
        </w:rPr>
        <w:t>Помимо единичных  случаях регистрируются    эпидемические очаги лептоспироза,  чаще связанные с купанием в открытых водоемах и  употреблением инфицированной лептоспирами питьевой воды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 последнее время  лептоспирозы причислены к так называемым  рекреационным зоонозам. Риск заражения лептоспирозной инфекцией значительно возрос в связи с  популярностью отдыха в странах тропического и субтропического поясов, туризма, спортивной и любительской рыбной ловли, виндсерфинга,  рафтинга и  других видов спорта, связанных с контактом с водой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Случаем, подозрительным на заболевание лептоспирозом считается:</w:t>
      </w:r>
    </w:p>
    <w:p>
      <w:pPr>
        <w:pStyle w:val="Normal"/>
        <w:spacing w:lineRule="atLeast" w:line="372"/>
        <w:ind w:firstLine="851"/>
        <w:jc w:val="both"/>
        <w:textAlignment w:val="top"/>
        <w:rPr/>
      </w:pPr>
      <w:r>
        <w:rPr>
          <w:color w:val="2F2F2F"/>
          <w:sz w:val="28"/>
          <w:szCs w:val="28"/>
        </w:rPr>
        <w:t>- случай с типичной клинической симптоматикой лептоспироза (острое лихорадочное состояние с поражением почек, печени, нервной и сосудистой систем, развитие геморрагического синдрома и желтухи и другие.); связанные с наличием контактов с водой открытых водоемов (рыбалка, купание, водные виды спорта, туризм и другие.); с уходом за животными, наличием в доме собак, крыс, мышей , а также у лиц, профессионально связанных с обслуживанием животных или переработкой сырья животного происхождения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К группам профессионального риска заболевания лептоспирозом относятся: работники животноводческих хозяйств, мясокомбинатов, боен, утильзаводов, канализационной сети, портов, складских помещений, шахтеры, сельскохозяйственные рабочие, занятые на  покосах, жатве, возделывании риса, работники культурных и спортивных учреждений, работающие с животными (цирки, конно-спортивные и другие.); персонал лабораторий, работающих с патогенными лептоспирами и различных организаций, работающих с мелкими млекопитающими в полевых условиях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иагноз может быть выставлен на основании клинических данных, эпидемиологического анамнеза и лабораторного подтверждения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 взятие материала от больных и подозрительных на заболевание, а также проб из объектов собственности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. Противоэпидемические и противоэпизоотические мероприятия проводятся дифференцированно в очагах разных типов в соответствии с действующими  нормативными документами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На территории природных очагов лептоспирозов не разрешается выпас и прогон сельскохозяйственных животных, не привитых против этой инфекции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омашние животные должны быть привиты против лептоспироза в обязательном порядке.</w:t>
      </w:r>
    </w:p>
    <w:p>
      <w:pPr>
        <w:pStyle w:val="Normal"/>
        <w:spacing w:lineRule="atLeast" w:line="372"/>
        <w:ind w:firstLine="851"/>
        <w:jc w:val="both"/>
        <w:textAlignment w:val="top"/>
        <w:rPr/>
      </w:pPr>
      <w:r>
        <w:rPr>
          <w:color w:val="2F2F2F"/>
          <w:sz w:val="28"/>
          <w:szCs w:val="28"/>
        </w:rPr>
        <w:t>При выявлении лептоспирозов среди животных владельцы таких животных должны немедленно принять меры по предупреждению заражения людей, оказанию помощи по выявлению источников инфекции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рофилактика лептоспироза осуществляется путём проведения комплекса мероприятий по охране открытых водоемов от загрязнений, защите пищевых и сельскохозяйственных объектов от грызунов, по гигиеническому обучению лиц, профессионально связанных с животными (в том числе владельцами собак),  по информированию и образованию потребителей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ладельцы собак должны в обязательном порядке прививать своих питомцев против лептоспироза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Руководители предприятий животноводства и переработки животноводческой продукции вне зависимости от форм собственности обязаны: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 выполнять требования по профилактике, своевременному выявлению заражения возбудителем  лептоспирозами животных;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 обеспечивать работающий персонал спецодеждой, средствами индивидуальной защиты, предусматривать наличие бытовых помещений на производстве (в хозяйстве);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 организовывать проведение плановой дератизации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Особое внимание уделяется охране водоемов от загрязнения выделениями больных животных и лептоспироносителей. Не разрешается строительство животноводческих помещений и лагерное содержа</w:t>
        <w:softHyphen/>
        <w:t>ние сельскохозяйственных животных на берегу водоемов без соб</w:t>
        <w:softHyphen/>
        <w:t>людения соответствующих правил по охране водоемов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Устанавли</w:t>
        <w:softHyphen/>
        <w:t>вается контроль за соблюдением требований санитарного законодательства в отношении  источников централизо</w:t>
        <w:softHyphen/>
        <w:t>ванного водоснабжения, а также - мест купания людей, водопоя скота и спуска сточных вод от животноводческих ферм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9.6. Вопросы профилактики лептоспирозов включаются в региональные планы и программы по вопросам санитарно-эпидемиологического благополучия населения. При составлении плана мероприятий учитывается эпидемическая и эпизоотическая ситуация в данной местности, выясняется этиологическая структура заболе</w:t>
        <w:softHyphen/>
        <w:t>ваний, наличие природных очагов, численность грызунов, ветеринарно-санитарное состояние животноводческих хозяйств, использование водоемов при размещении летних лагерей для скота, осуществление программы мелиорации и другие.</w:t>
      </w:r>
    </w:p>
    <w:p>
      <w:pPr>
        <w:pStyle w:val="Normal"/>
        <w:spacing w:lineRule="atLeast" w:line="372"/>
        <w:ind w:firstLine="851"/>
        <w:jc w:val="both"/>
        <w:textAlignment w:val="top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рофилактическая иммунизация против лептоспирозов населению проводится по эпидемическим показаниям в соответствии с требованиями нормативных документов.</w:t>
      </w:r>
    </w:p>
    <w:p>
      <w:pPr>
        <w:pStyle w:val="Normal"/>
        <w:ind w:firstLine="851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2F2F2F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1:00Z</dcterms:created>
  <dc:creator>Эпид отдел</dc:creator>
  <dc:description/>
  <dc:language>en-US</dc:language>
  <cp:lastModifiedBy>Кованикова Ольга Владимировна</cp:lastModifiedBy>
  <dcterms:modified xsi:type="dcterms:W3CDTF">2014-08-29T06:11:00Z</dcterms:modified>
  <cp:revision>2</cp:revision>
  <dc:subject/>
  <dc:title>Лептоспироз</dc:title>
</cp:coreProperties>
</file>