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7.04.2014                                                                                                  № 25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О реализации решения коллегии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Роспотребнадзора от 21 февраля  2014 года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 решения коллегии Федеральной службы по надзору в сфере защиты прав потребителей и благополучия человека от 21 февраля 2014 года «</w:t>
      </w:r>
      <w:r>
        <w:rPr>
          <w:sz w:val="28"/>
          <w:szCs w:val="28"/>
        </w:rPr>
        <w:t>О деятельности кадровых подразделений территориальных органов Роспотребнадзора  по профилактике коррупционных и иных правонарушений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территориальных органов Роспотребнадзор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нять меры по недопущению возложения на федеральных государственных гражданских  служащих, не выполняющих функции по кадровой работе, обязанностей по профилактике коррупционных и иных правонарушений в части кадровой работы, связанных  с доступом  к персональным данным гражданских служащи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беспечивать получение дополнительного профессионального образования федеральными государственными  гражданскими служащими по вопросам профилактики коррупционных и иных правонаруш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воевременно актуализировать положения о структурных подразделениях в части разделения между структурными подразделениями функций по профилактике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Обеспечивать  контроль  за  полнотой  и достоверностью представляемой информации по вопросам профилактики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Обеспечивать  проведение  проверок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проверок  соблюдения федеральными государственными служащими требований к служебному поведению, а также проверок 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 в строгом соответствии с Положением о 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 сентября 2009 г. № 1065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роанализировать результаты оценки эффективности деятельности кадровой службы по профилактике коррупционных и иных правонарушений и принять конкретные меры по достижению результативности деятельности по данному направлению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руководителей территориальных органов Роспотребнадзора персональную ответственность за состояние работы по профилактике коррупционных и и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кадров, последипломного образования и гигиенического воспитания населения (А.А. Прон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тематические семинары для начальников кадровых подразделений и должностных лиц, ответственных за работу по профилактике коррупционных и иных правонарушений, территориальных органов Роспотребнадз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 Осуществлять мониторинг  размещения и наполнения   подразделов, посвященных вопросам противодействия коррупции, официальных сайтов территориальных органов Роспотребнадзора на постоянной осно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одолжить проведение оценки эффективности деятельности подразделений  кадровых  служб  территориальных  органов  Роспотребнадзора по профилактике коррупционных и иных правонарушений в 2014 году, начиная с 30 апреля 2014 г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Врио руководителя </w:t>
        <w:tab/>
        <w:tab/>
        <w:tab/>
        <w:tab/>
        <w:tab/>
        <w:tab/>
        <w:tab/>
        <w:tab/>
        <w:t xml:space="preserve">     А.Ю. Попова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8:00Z</dcterms:created>
  <dc:creator>Batseva_LA</dc:creator>
  <dc:description/>
  <dc:language>en-US</dc:language>
  <cp:lastModifiedBy>Кованикова Ольга Владимировна</cp:lastModifiedBy>
  <cp:lastPrinted>2014-04-07T14:01:00Z</cp:lastPrinted>
  <dcterms:modified xsi:type="dcterms:W3CDTF">2014-04-18T06:28:00Z</dcterms:modified>
  <cp:revision>2</cp:revision>
  <dc:subject/>
  <dc:title/>
</cp:coreProperties>
</file>