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sz w:val="18"/>
          <w:szCs w:val="18"/>
        </w:rPr>
        <w:t>((комиссия по соблюдению требований к служебному поведению и урегулированию конфликта интересо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 гражданск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 замещающ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              (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должности  с  указанием  структурного  подразделения  Роспотребнадзора,  его территориального органа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 о  невозможности  представить  сведения  о до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на свою супругу  (на своего супруга, на несовершеннолетнего ребенка (несовершеннолетних детей) 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е  государственные  гражданские  служащие центрального аппарата Роспотребнадзора,  руководители  территориальных органов Роспотребнадзора и  их заместители  обращаются в комиссию  Роспотребнадзора; федеральные государственные  гражданские  служащие  территориальных органов Роспотребнадзора -  в комиссии  территориальных  органов   Роспотребнадз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3:00Z</dcterms:created>
  <dc:creator>0000-06-797</dc:creator>
  <dc:description/>
  <cp:keywords/>
  <dc:language>en-US</dc:language>
  <cp:lastModifiedBy>User</cp:lastModifiedBy>
  <cp:lastPrinted>2012-11-27T14:20:00Z</cp:lastPrinted>
  <dcterms:modified xsi:type="dcterms:W3CDTF">2019-04-30T07:23:00Z</dcterms:modified>
  <cp:revision>2</cp:revision>
  <dc:subject/>
  <dc:title>Приложение № 1</dc:title>
</cp:coreProperties>
</file>