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ому врачу </w:t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ФБУЗ «Центр гигиены и эпидемиологии в Смоленской области»</w:t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  <w:t>(ФИО руководителя)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от  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                                                           </w:t>
      </w:r>
      <w:r>
        <w:rPr>
          <w:sz w:val="22"/>
          <w:szCs w:val="22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_________________________________                                                                                                </w:t>
      </w:r>
      <w:r>
        <w:rPr>
          <w:sz w:val="22"/>
          <w:szCs w:val="22"/>
        </w:rPr>
        <w:t>(место жительства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,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действиях работника ФБУЗ «Центр гигиены и эпидемиологии в Смоленской области»  в связи с исполнением им своих должностных обязанностей, дата, место, время, иные существенны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__________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ата)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36:00Z</dcterms:created>
  <dc:creator>0000-06-797</dc:creator>
  <dc:description/>
  <dc:language>en-US</dc:language>
  <cp:lastModifiedBy>Уланкина Екатерина Михайловна</cp:lastModifiedBy>
  <cp:lastPrinted>2013-02-26T11:50:00Z</cp:lastPrinted>
  <dcterms:modified xsi:type="dcterms:W3CDTF">2016-05-30T09:36:00Z</dcterms:modified>
  <cp:revision>2</cp:revision>
  <dc:subject/>
  <dc:title>Приложение № 1</dc:title>
</cp:coreProperties>
</file>