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Я, _______________________________________, замещавший (ая) должности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>(фамилия, имя, отчество, дата рождения)</w:t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ей за последние два года до дня увольнения с государственной службы  с  указанием  _________________________________________________________________________</w:t>
      </w:r>
      <w:r>
        <w:rPr>
          <w:sz w:val="28"/>
          <w:szCs w:val="28"/>
        </w:rPr>
        <w:t xml:space="preserve"> прошу дать   согласие   </w:t>
      </w:r>
      <w:r>
        <w:rPr>
          <w:sz w:val="18"/>
          <w:szCs w:val="18"/>
        </w:rPr>
        <w:t xml:space="preserve">структурного  подразделения  Роспотребнадзора,  его территориального орган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   замещение   на   условиях 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(вид договора (трудовой/гражданско-правовой), предполагаемый срок действия)                                                   </w:t>
      </w:r>
      <w:r>
        <w:rPr>
          <w:sz w:val="28"/>
          <w:szCs w:val="28"/>
        </w:rPr>
        <w:t xml:space="preserve">договора должности  (выполнение  работы  (оказание  услуги)  _______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, местонахождение коммерческой / некоммерческой организации,  на которую трудоустраивается  бывший федеральный государственный гражданский служащий с указанием характера ее деятельности, должностных обязанностей, при заключении гражданско-правового договора сумму оплаты за выполнение (оказание) услуг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тем, что при выполнении должностных обязанностей  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указать каких)                              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я осуществлял(а) следующие функции государственного управления в отношении этой организации</w:t>
      </w:r>
      <w:r>
        <w:rPr>
          <w:szCs w:val="28"/>
        </w:rPr>
        <w:t xml:space="preserve">: _______________________________________________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какие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раждане, ранее замещавшие должности федеральных государственных гражданских служащих центрального аппарата Роспотребнадзора,  руководителей  территориальных органов Роспотребнадзора и  их заместителей  обращаются в комиссию  Роспотребнадзора; граждане, замещавшие должности  федеральных государственных  гражданских  служащих  территориальных органов Роспотребнадзора -  в комиссию территориальных  органов   Роспотреб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2:00Z</dcterms:created>
  <dc:creator>0000-06-797</dc:creator>
  <dc:description/>
  <cp:keywords/>
  <dc:language>en-US</dc:language>
  <cp:lastModifiedBy>User</cp:lastModifiedBy>
  <cp:lastPrinted>2014-08-22T12:14:00Z</cp:lastPrinted>
  <dcterms:modified xsi:type="dcterms:W3CDTF">2019-04-30T07:22:00Z</dcterms:modified>
  <cp:revision>2</cp:revision>
  <dc:subject/>
  <dc:title>Приложение № 1</dc:title>
</cp:coreProperties>
</file>