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_GoBack"/>
      <w:bookmarkEnd w:id="0"/>
      <w:r>
        <w:rPr>
          <w:sz w:val="28"/>
          <w:szCs w:val="28"/>
        </w:rPr>
        <w:t>О ситуации по инфекциям, передающимися клещами, 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аступлением потепления на территории Российской Федерации активизировалась жизнедеятельность клещей – переносчиков опасных инфекционных заболеваний, в том числе и клещевого вирусного энцефалита (далее – КВЭ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30 апреля 2014 г. в 70 субъектах Российской Федерации в медицинские организации обратились 12564 пострадавших от укусов клещей, в том числе 4282 ребенка. Количество обратившихся по поводу укусов клещами увеличилось в 2,5 раза по сравнению с прошлым год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аннего потепления в субъектах Сибирского федерального округа увеличилось количество обратившихся от 2-х до 10 раз в отдельных субъект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оперативного еженедельного мониторинга на 30 апреля 2014 г. зарегистрировано 64 случая клещевого боррелио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чные случаи моноцитарного эрлихиоза человека, гранулоцитарного анаплазмоза человека, случаев заболевания клещевого вирусного энцефалита не зарегистрирова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упреждения возникновения заболеваний, передающимися клещами, проводится комплекс профилактических и противоэпидемически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арицидные обработки территорий летних оздоровительных учреждений, парков, скверов, мест отдыха населения проведены на 5990 га, что выше прошлого года в 1,6 ра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кцинацией против КВЭ в Российской Федерации охвачено более 1 млн. 400 тыс. челов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проводятся выступления по радио и телевидению, издание памяток (листовок), публикация статей в газе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оведенных профилактических мероприятиях против инфекций, передающихся клещами, размещается на официальных сайтах управлений Роспотреьнадзора по субъектам Российской Федер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ю необходимо принять меры личной профилактики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Памятк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files/&#1055;&#1072;&#1084;&#1103;&#1090;&#1082;&#1072; &#1050;&#1042;&#1069; 20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4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5-05T08:55:00Z</dcterms:modified>
  <cp:revision>1</cp:revision>
  <dc:subject/>
  <dc:title/>
</cp:coreProperties>
</file>