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84" w:hanging="0"/>
        <w:jc w:val="center"/>
        <w:rPr/>
      </w:pPr>
      <w:r>
        <w:rPr>
          <w:rStyle w:val="StrongEmphasis"/>
        </w:rPr>
        <w:t xml:space="preserve">О заболеваемости ОРВИ и гриппом за 45 неделю (05.11-11.11.12) и ходе иммунизации против гриппа населения Российской Федерации </w:t>
      </w:r>
    </w:p>
    <w:p>
      <w:pPr>
        <w:pStyle w:val="Style15"/>
        <w:jc w:val="both"/>
        <w:rPr/>
      </w:pPr>
      <w:r>
        <w:rPr/>
        <w:t>Федеральная служба по надзору в сфере защиты прав потребителей и благополучия человека продолжает осуществлять контроль  за  заболеваемостью  ОРВИ и гриппом, поставками  вакцины  и иммунизацией населения против гриппа в субъектах Российской Федерации.</w:t>
      </w:r>
    </w:p>
    <w:p>
      <w:pPr>
        <w:pStyle w:val="Style15"/>
        <w:jc w:val="both"/>
        <w:rPr/>
      </w:pPr>
      <w:r>
        <w:rPr/>
        <w:t>На 45 неделе (05.11.12 - 11.11.12) на территории Российской Федерации в целом  регистрируется низкий уровень заболеваемости гриппом и ОРВИ.</w:t>
      </w:r>
    </w:p>
    <w:p>
      <w:pPr>
        <w:pStyle w:val="Style15"/>
        <w:jc w:val="both"/>
        <w:rPr/>
      </w:pPr>
      <w:r>
        <w:rPr/>
        <w:t>Заболеваемость  населения ОРВИ и гриппом, несколько превысившая уровни эпидемических порогов, зарегистрирована   в 2-х  субъектах  Российской Федерации: Калужской  и Астраханской областях.   Превышение эпидпорогов по центральному городу отмечено в  2-х городах: Рязани  и Ульяновске.</w:t>
      </w:r>
    </w:p>
    <w:p>
      <w:pPr>
        <w:pStyle w:val="Style15"/>
        <w:jc w:val="both"/>
        <w:rPr/>
      </w:pPr>
      <w:r>
        <w:rPr/>
        <w:t>В стране активно продолжается иммунизация населения – детей и взрослых из групп высокого риска инфицирования.</w:t>
      </w:r>
    </w:p>
    <w:p>
      <w:pPr>
        <w:pStyle w:val="Style15"/>
        <w:jc w:val="both"/>
        <w:rPr/>
      </w:pPr>
      <w:r>
        <w:rPr/>
        <w:t>По состоянию на 12.11.2012 за счет средств федерального бюджета привито  более 18,6 млн. человек, в том числе 10,7 млн. детей  и 7,9 млн. взрослых, а с учетом дополнительных источников финансирования -  более 20,7 млн. человек. (14,5 % от общей численности населения страны).</w:t>
      </w:r>
    </w:p>
    <w:p>
      <w:pPr>
        <w:pStyle w:val="Style15"/>
        <w:jc w:val="both"/>
        <w:rPr/>
      </w:pPr>
      <w:r>
        <w:rPr/>
        <w:t>Завершена иммунизация  против гриппа взрослого населения в 14 субъектах Российской Федерации:  республиках Алтай, Тыва, Хакасия, Саха (Якутия), Ингушетия, Северная Осетия-Алания, Чеченской республике,   Камчатском,  Хабаровском краях,  Иркутской, Амурской,  Сахалинской  областях,  Еврейской  автономной области  и Чукотском  автономном округе. Еще в 6 субъектах страны (Республике Бурятия, Магаданской, Кемеровской областях, Забайкальском и Алтайском краях, Ненецком автономном округе) иммунизация близка к завершению (привито свыше 90% контингентов, подлежащих прививкам).</w:t>
      </w:r>
    </w:p>
    <w:p>
      <w:pPr>
        <w:pStyle w:val="Style15"/>
        <w:jc w:val="both"/>
        <w:rPr/>
      </w:pPr>
      <w:r>
        <w:rPr/>
        <w:t>Иммунизация детского населения  против гриппа завершена в 15 субъектах Российской Федерации: Тверской,  Тульской,  Архангельской, Саратовской, Волгоградской, Оренбургской, Курганской, Иркутской, Кемеровской, Амурской, Сахалинской областях, Карачаево-Черкесской республике, республиках Тыва, Хакасия, Еврейской  автономной области.</w:t>
      </w:r>
    </w:p>
    <w:p>
      <w:pPr>
        <w:pStyle w:val="Style15"/>
        <w:jc w:val="both"/>
        <w:rPr/>
      </w:pPr>
      <w:r>
        <w:rPr/>
        <w:t>Завершают иммунизацию детей против гриппа еще 36 субъектов страны:  Орловская, Ивановская, Костромская, Курская, Липецкая, Смоленская, Вологодская, Калининградская, Ленинградская, Астраханская, Нижегородская, Кировская, Челябинская, Псковская, Ульяновская, Свердловская, Тюменская, Самарская, Новосибирская, Омская, Томская области, республики Северная Осетия-Алания, Алтай, Карелия, Дагестан, Марий Эл, Саха (Якутия), Кабардино-Балкарская Республика, Пермский, Алтайский, Забайкальский, Красноярский, Камчатский, Приморский и Хабаровский края, Ханты-Мансийский автономный округ.</w:t>
      </w:r>
    </w:p>
    <w:p>
      <w:pPr>
        <w:pStyle w:val="Style15"/>
        <w:spacing w:before="280" w:after="280"/>
        <w:jc w:val="both"/>
        <w:rPr/>
      </w:pPr>
      <w:r>
        <w:rPr/>
        <w:t>Скорейшее завершение иммунизации против гриппа  позволит предупредить распространение инфекции среди населения и удерживать заболеваемость  гриппом и ОРВИ на социально приемлем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6:00Z</dcterms:created>
  <dc:creator>ORG_OTD2</dc:creator>
  <dc:description/>
  <dc:language>en-US</dc:language>
  <cp:lastModifiedBy>ORG_OTD2</cp:lastModifiedBy>
  <dcterms:modified xsi:type="dcterms:W3CDTF">2012-11-14T08:49:00Z</dcterms:modified>
  <cp:revision>1</cp:revision>
  <dc:subject/>
  <dc:title/>
</cp:coreProperties>
</file>