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ind w:firstLine="708"/>
        <w:jc w:val="center"/>
        <w:rPr>
          <w:b/>
          <w:b/>
          <w:i/>
          <w:i/>
        </w:rPr>
      </w:pPr>
      <w: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2971800" cy="186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О ситуации с легочной чумой в Китае</w:t>
      </w:r>
    </w:p>
    <w:p>
      <w:pPr>
        <w:pStyle w:val="Style14"/>
        <w:spacing w:before="0" w:after="0"/>
        <w:ind w:firstLine="708"/>
        <w:jc w:val="both"/>
        <w:rPr/>
      </w:pPr>
      <w:r>
        <w:rPr/>
        <w:t>ФБУЗ «Центр гигиены и эпидемиологии в Смоленской области» представляет данные Федеральной службы по надзору в сфере защиты прав потребителей и благополучия человека о том, что в северо-западной провинции Ганьсу Китая в июле 2014 года зарегистрирован случай заболевания легочной чумой.</w:t>
      </w:r>
    </w:p>
    <w:p>
      <w:pPr>
        <w:pStyle w:val="Style14"/>
        <w:spacing w:before="0" w:after="0"/>
        <w:jc w:val="both"/>
        <w:rPr/>
      </w:pPr>
      <w:r>
        <w:rPr/>
        <w:t xml:space="preserve">         </w:t>
      </w:r>
      <w:r>
        <w:rPr/>
        <w:t>Заражение произошло при контакте с гималайским сурком. Позднее обращение за медицинской помощью послужило причиной гибели больного.</w:t>
      </w:r>
    </w:p>
    <w:p>
      <w:pPr>
        <w:pStyle w:val="Style14"/>
        <w:spacing w:before="0" w:after="0"/>
        <w:jc w:val="both"/>
        <w:rPr/>
      </w:pPr>
      <w:r>
        <w:rPr/>
        <w:t xml:space="preserve">         </w:t>
      </w:r>
      <w:r>
        <w:rPr/>
        <w:t>По информации Министерства здравоохранения КНР, проводятся противоэпидемические мероприятия. Принято решение о введении карантина в городе Юймэнь в провинции Ганьсу.</w:t>
      </w:r>
    </w:p>
    <w:p>
      <w:pPr>
        <w:pStyle w:val="Style14"/>
        <w:spacing w:before="0" w:after="0"/>
        <w:jc w:val="both"/>
        <w:rPr/>
      </w:pPr>
      <w:r>
        <w:rPr/>
        <w:t>        </w:t>
      </w:r>
    </w:p>
    <w:p>
      <w:pPr>
        <w:pStyle w:val="Normal"/>
        <w:ind w:firstLine="709"/>
        <w:jc w:val="both"/>
        <w:rPr/>
      </w:pPr>
      <w:r>
        <w:rPr/>
        <w:t>Легочная чума у людей развивается при воздушно-капельном механизме передачи. Входными воротами служат органы дыхания. Первичная реакция в организме заболевшего выражается развитием в легких очагов воспаления.</w:t>
      </w:r>
    </w:p>
    <w:p>
      <w:pPr>
        <w:pStyle w:val="Normal"/>
        <w:ind w:firstLine="709"/>
        <w:jc w:val="both"/>
        <w:rPr/>
      </w:pPr>
      <w:r>
        <w:rPr/>
        <w:t>При легочной форме различают две стадии болезни. Для первой характерно преобладание общих симптомов, во время второй стадии резко выражены изменения со стороны легких. В течение болезни отмечается период начального лихорадочного возбуждения, период разгара болезни и сопорозный (терминальный период) с прогрессирующей одышкой и иногда комой. Эпидемически наиболее опасен второй период, сопровождающийся интенсивным выделением во внешнюю среду микробов.</w:t>
      </w:r>
    </w:p>
    <w:p>
      <w:pPr>
        <w:pStyle w:val="Normal"/>
        <w:ind w:firstLine="709"/>
        <w:jc w:val="both"/>
        <w:rPr/>
      </w:pPr>
      <w:r>
        <w:rPr/>
        <w:t>Клиническая картина легочной чумы, особенно в начальный период болезни, может быть весьма многообразной. Начало болезни обычно бывает внезапным, без продромальных явлений. У больного появляются озноб, сильные головные боли, боли в пояснице и конечностях, слабость, часто тошнота и рвота. Лицо становится одутловатым и красным. Температура быстро повышается до 39,5-40,5. Больной беспокоен, жалуется на боли в груди. Пульс частый, иногда аритмичный. Указанные симптомы появляются в первые сутки заболевания.</w:t>
      </w:r>
    </w:p>
    <w:p>
      <w:pPr>
        <w:pStyle w:val="Normal"/>
        <w:ind w:firstLine="709"/>
        <w:jc w:val="both"/>
        <w:rPr/>
      </w:pPr>
      <w:r>
        <w:rPr/>
        <w:t xml:space="preserve">В разгаре болезни у больных отмечается учащенное дыхание и одышка, которые усиливаются с развитием заболевания. Больные жалуются на боли и чувство сжатия в груди, часто ощущают недостаток воздуха и испытывают чувство страха смерти, пытаются </w:t>
        <w:br/>
        <w:t>вставать и выходить из палаты. В агональном периоде у больных отмечается поверхностное дыхание, резко выраженная адинамия.</w:t>
      </w:r>
    </w:p>
    <w:p>
      <w:pPr>
        <w:pStyle w:val="Normal"/>
        <w:ind w:firstLine="709"/>
        <w:jc w:val="both"/>
        <w:rPr/>
      </w:pPr>
      <w:r>
        <w:rPr/>
        <w:t>Частым симптомом чумной пневмонии является кашель, обычно слабый с выделением мокроты или без нее. Выделяемая мокрота сначала может быть слизистой или слизисто-гнойной, но вскоре в ней появляются прожилки крови. В типичных случаях мокрота становится пенистой, ярко-красного цвета, жидкой консистенции и выделяется в большом количестве. В начале заболевания в мазке из мокроты чумной микроб может не обнаруживаться или встречаться в небольшом количестве. В разгаре болезни в мокроте - большое количество чумных микробов.</w:t>
      </w:r>
    </w:p>
    <w:p>
      <w:pPr>
        <w:pStyle w:val="Normal"/>
        <w:ind w:firstLine="709"/>
        <w:jc w:val="both"/>
        <w:rPr/>
      </w:pPr>
      <w:r>
        <w:rPr/>
        <w:t xml:space="preserve">Первичная чумная пневмония не всегда протекает в типичной форме. Нередко мокрота у больных чумой напоминает мокроту при круппозной пневмонии и ее выделения кратковременны. В редких случаях мокрота отсутствует. Иногда у больных отмечается обильное кровохарканье, что вызывает подозрение на туберкулез. При крайне тяжелых формах кашля у больных не бывает, но если попросить их покашлять, то появляется характерная окрашенная кровью мокрота. </w:t>
      </w:r>
    </w:p>
    <w:p>
      <w:pPr>
        <w:pStyle w:val="Normal"/>
        <w:ind w:firstLine="709"/>
        <w:jc w:val="both"/>
        <w:rPr/>
      </w:pPr>
      <w:r>
        <w:rPr/>
        <w:t>Изменения со стороны легких в начале болезни выражены слабо или совсем отсутствуют. Скудны эти данные и в разгар болезни. Для клиники чумной пневмонии характерным является отсутствие объективных данных у больных и это находится в противоречии с их тяжелым общим состоянием. Даже при обширном и глубоком поражении легких у больных чумой притупление при перкуссии часто не наблюдается или оно отмечается на небольших участках. Хрипы также большей частью не прослушиваются.</w:t>
      </w:r>
    </w:p>
    <w:p>
      <w:pPr>
        <w:pStyle w:val="Normal"/>
        <w:ind w:firstLine="709"/>
        <w:jc w:val="both"/>
        <w:rPr/>
      </w:pPr>
      <w:r>
        <w:rPr/>
        <w:t xml:space="preserve">Больные первичной легочной чумой не подвергавшиеся лечению, погибают в течение 2-3 дней. Заболевание протекает бурно с высокой контагиозностью с летальным исходом до 100%. </w:t>
      </w:r>
    </w:p>
    <w:p>
      <w:pPr>
        <w:pStyle w:val="Normal"/>
        <w:ind w:firstLine="708"/>
        <w:jc w:val="both"/>
        <w:rPr/>
      </w:pPr>
      <w:r>
        <w:rPr/>
        <w:t xml:space="preserve">В целях профилактики чумы назначают антибиотики лицам, бывшим в общении с больными чумой. Продолжительность курса профилактического лечения обычно равна 5 суток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 целью профилактики заражения легочной чумой настоятельно рекомендуем гражданам Российской Федерации воздержаться от поездок в районы провинции Ганьсу Китая до отмены объявленных огранич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27:00Z</dcterms:created>
  <dc:creator>Эпид отдел</dc:creator>
  <dc:description/>
  <dc:language>en-US</dc:language>
  <cp:lastModifiedBy>Кованикова Ольга Владимировна</cp:lastModifiedBy>
  <dcterms:modified xsi:type="dcterms:W3CDTF">2014-08-19T04:27:00Z</dcterms:modified>
  <cp:revision>2</cp:revision>
  <dc:subject/>
  <dc:title/>
</cp:coreProperties>
</file>