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ситуации с лихорадкой Эбола (по состоянию на 27.11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8.11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ициальной информации ВОЗ общее число лиц пострадавших от вспышки лихорадки Эбола в Западной Африке составляет 15935 человек, в том числе зафиксировано 5689 летальных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нея – 2134 случай, в т.ч. 1260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ия – 7168 случаев, в т.ч. 3016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ерра Леоне – 6599 случая, в т.ч 1398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 – 8 случаев, в т.ч. 6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ерия – 20 случаев, в т.ч. 8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гал – 1 случ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– 4 случая, в т.ч. 1 лета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 – 1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ьность составляет 35,7%. Случаи регистрируются и среди медицинского персонала – 592 медицинских работников пострадало от лихорадки Эбола, из них 340 с летальным исх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ценкам специалистов ВОЗ наиболее адекватный уровень противоэпидемического обеспечения мероприятий, направленных на локализацию вспышки, наблюдается в Гвинее, где продолжает работу специализированная противоэпидемическая бригада Роспотребнадзора. Высокий уровень лабораторной диагностики, изоляция пострадавших и строгое соблюдение требований биобезопасности при захоронении погибших позволили добиться прогресса в стабилизации эпиде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ех стран (Гвинея, Либерия, Сьерра-Леоне), в которых наблюдается эпидемическое распространение лихорадки Эбола ситуация по прежнему остается напряженной в Сьерра-Леоне. Больше всего случаев заболеваний регистрируется в юго-восточных регионах страны, а также в столице Сьерра Леоне – Фрита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7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12-01T05:47:00Z</dcterms:modified>
  <cp:revision>1</cp:revision>
  <dc:subject/>
  <dc:title/>
</cp:coreProperties>
</file>