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 ситуации с лихорадкой Эбола (по состоянию на 26.09.20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9.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фициальной информации ВОЗ общее число лиц пострадавших от лихорадки Эбола в пяти Западноафриканских странах (Гвинея, Либерия, Сьерра Леоне, Нигерия, Сенегал) составляет 6574 человека, в том числе 3091 летальных случае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инея – 1074 случая, в т.ч. 648 леталь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ерия – 3458 случаев, в т.ч. 1830 леталь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ерра Леоне – 2021 случай, в т.ч 605 леталь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герия – 20 случаев, в т.ч. 8 леталь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егал – 1 случа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и регистрируются и среди медицинского персонала – 375 медицинских работников пострадало от лихорадки Эбола, из них 211 с летальным исход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оценкам специалистов ВОЗ наиболее благоприятная эпидемиологическая ситуация среди трех стран (Гвинея, Либерия, Сьерра-Леоне) наблюдается в Гвинее. Отмечается стабилизация прироста числа новых случаев на относительно небольшом уровне. В среднем за неделю в стране регистрируется до 100 новых случаев заболеваний лихорадкой Эбола. Наиболее результативные противоэпидемические мероприятия осуществляются в столице Республики Гвинея городе Конакри, в котором продолжает работать специализированная противоэпидемическая бригада Роспотребнадзора в тесном сотрудничестве с ВОЗ и Министерством здравоохранения и общественной гигиены Гвинейской Республики. В пользу данного факта говорит самый низкий уровень прироста числа новых случаев заболеваний в Западноафриканском реги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ситуации в Нигерии и Сенегале свидетельствует о том, что адекватный уровень противоэпидемических мероприятий с четким алгоритмом действий по выявлению заболевших, наблюдению и изоляции контактных, позволяет оперативно локализовать очаги заболеваемости, не давая им переходить на популяционный уровень с вовлечением большого числа пострадавш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в Российской Федерации остается на контроле Федеральной службы по надзору в сфере защиты прав потребителей и благополучия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4:24:00Z</dcterms:created>
  <dc:creator>Кованикова Ольга Владимировна</dc:creator>
  <dc:description/>
  <dc:language>en-US</dc:language>
  <cp:lastModifiedBy>Кованикова Ольга Владимировна</cp:lastModifiedBy>
  <dcterms:modified xsi:type="dcterms:W3CDTF">2014-10-03T04:25:00Z</dcterms:modified>
  <cp:revision>1</cp:revision>
  <dc:subject/>
  <dc:title/>
</cp:coreProperties>
</file>