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итуации с лихорадкой Эбола (по состоянию на 25.08.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 официальной информации ВОЗ общее число лиц пострадавших от лихорадки Эбола составляет 2615 человек, в том числе 1427 летальных. Гвинея – 607 случаев, в т.ч. 406 летальных; Либерия – 1082 случая, в т.ч. 624 летальных; Сьерра Леоне – 910 случаев, в т.ч 392 летальных; Нигерия – 16 случаев, в т.ч. 5 летальных. Согласно данным Министерства здравоохранения Демократической Республики Конго в северо-западном регионе страны зарегистрирован очаг групповой заболеваемости геморрагической лихорадкой. Всего зарегистрировано 13 летальных исходов, в том числе в 2-х случаях причиной явилась лихорадка Эбола. В настоящее время проводятся все необходимые противоэпидемические мероприятия по установлению источника инфекции, путей передачи, генотипированию выделенных штаммов, однако, отмечается, что данный очаг не связан с вспышкой в Западноафриканских странах. Роспотребнадзор продолжает вести целенаправленную работу по недопущению завоза лихорадки Эбола на территорию страны. В преддверии нового учебного года проводится мониторинг за прибывающими на обучение студентами и слушателями из Африки. В соответствии с установками Роспотребнадзора в пунктах пропуска усилен санитарно-карантинный контроль при въезде в страну. В Республике Гвинея, в г. Конакри приступила к работе специализированная противоэпидемическая бригада Роспотребнадзора, в задачи которой входит проведение лабораторной диагностики и участие в противоэпидемических мероприятиях во взаимодействии с Министерством здравоохранения и общественной гигиены Гвинейской Республики и Всемирной организацией здравоохранения. Ситуация остается на контроле Федеральной службы по надзору в сфере защиты прав потребителей и благополучия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0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8-27T12:10:00Z</dcterms:modified>
  <cp:revision>2</cp:revision>
  <dc:subject/>
  <dc:title/>
</cp:coreProperties>
</file>