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bookmarkStart w:id="0" w:name="_GoBack"/>
      <w:bookmarkEnd w:id="0"/>
      <w:r>
        <w:rPr>
          <w:rFonts w:eastAsia="Times New Roman" w:cs="Times New Roman" w:ascii="Times New Roman" w:hAnsi="Times New Roman"/>
          <w:b/>
          <w:bCs/>
          <w:kern w:val="2"/>
          <w:sz w:val="28"/>
          <w:szCs w:val="28"/>
          <w:lang w:eastAsia="ru-RU"/>
        </w:rPr>
        <w:t>О ситуации с лихорадкой Эбола (по состоянию на 24.10.2014)</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2014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фициальной информации ВОЗ общее число лиц пострадавших от вспышки лихорадки Эбола в Западной Африке составляет 9936 человек, в том числе 4877 летальных случа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инея – 1540 случаев, в т.ч. 904 леталь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ерия – 4665 случаев, в т.ч. 2705 леталь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ерра Леоне – 3706 случаев, в т.ч 1259 леталь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 – 3 случая, в т.ч. 1 леталь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ания – 1 случа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лучаев подтверждены лабораторно. Летальность составляет 49 %. Случаи регистрируются и среди медицинского персонала – 443 медицинских работников пострадало от лихорадки Эбола, из них 244 с летальным исход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 Конакри, где продолжает работу специализированная противоэпидемическая бригада Роспотребнадзора уровень лабораторного подтверждения случаев лихорадки Эбола составляет 86,8%.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берии и Сьерра Леоне по-прежнему наблюдается высокая активность циркуляции вируса среди населения, в отличие от Гвинеи, где за последние 5 дней зарегистрирован 21 случай заболевания лихорадкой Эбо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берии случаи лихорадки Эбола регистрируются по всем административным округам страны за исключением одного (за последние 5 дней зарегистрировано 403 случая). В Сьерра Леоне случаи заболеваний регистрируются повсеместно (за последние 5 дней зарегистрировано 296 случа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активная передача вируса наблюдается в город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сия совета безопасности ООН по борьбе с лихорадкой Эбола обозначила в качестве индикаторных целей по борьбе с лихорадкой Эбола следующ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ляция 70 % боль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70 % погребальных обрядов с соблюдением требований био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ценкам специалистов ВОЗ, для того, чтобы обеспечить выполнение к 1 декабря индикаторных целей, необходимо около 20 тыс. обученного персонала для отслеживания контактов и изоляции больны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допущения завоза и распространения лихорадки Эбола на территории Российской Федерации Роспотребнадзором приняты меры по усилению санитарно-карантинного надзор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01.08.2014 по 01.10.2014 в аэропортах Российской Федерации специалистами Роспотребнадзора осмотрено более 3 млн. пассажиров, прибывших из различных стран, в том числе из стран Африки. Лиц с признаками инфекционных заболеваний не выявл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отребнадзором введен учет лиц, прибывающих из эпидемически неблагополучных стран Африки по месту работы или учебы. Приняты меры по организации за такими лицами обязательного медицинского наблюдения сроком на 21 день. За период наблюдения с признаками инфекционных болезней было госпитализировано и обследовано лабораторно на лихорадку Эбола 22 человека, результаты отрицательны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остается на контроле Федеральной службы по надзору в сфере защиты прав потребителей и благополучия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27:00Z</dcterms:created>
  <dc:creator>Кованикова Ольга Владимировна</dc:creator>
  <dc:description/>
  <dc:language>en-US</dc:language>
  <cp:lastModifiedBy>Кованикова Ольга Владимировна</cp:lastModifiedBy>
  <cp:lastPrinted>2014-10-27T09:28:00Z</cp:lastPrinted>
  <dcterms:modified xsi:type="dcterms:W3CDTF">2014-10-27T05:29:00Z</dcterms:modified>
  <cp:revision>1</cp:revision>
  <dc:subject/>
  <dc:title/>
</cp:coreProperties>
</file>