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итуации с лихорадкой Эбола (по состоянию на 23.09.2014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09.2014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фициальной информации ВОЗ общее число лиц пострадавших от лихорадки Эбола в пяти Западноафриканских странах (Гвинея, Либерия, Сьерра Леоне, Нигерия, Сенегал) составляет 5864 человека, в том числе 2811 летальных случае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винея – 1008 случаев, в т.ч. 632 леталь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берия – 3022 случая, в т.ч. 1578 леталь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ьерра Леоне – 1813 случаев, в т.ч 593 леталь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герия – 20 случаев, в т.ч. 8 леталь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негал – 1 случа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чаи регистрируются и среди медицинского персонала – 378 медицинских работников пострадало от лихорадки Эбола, из них 186 с летальным исходом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масштабных санитарно-ограничительных мероприятий (карантина) и активного выявления лиц с подозрением на лихорадку Эбола в Сьерра-Леоне, в течение трех дней было выявлено 56 новых случаев заболеваний и 92 тела погибших от лихорадки Эбол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информации ВОЗ Гвинея, Либерия и Сьерра-Леоне относятся к странам с высокой интенсивностью циркуляции возбудителя и нарастанием случаев заболеваний. Нигерия и Сенегал относятся к странам с единичными случаями заболеваний и ограниченной передаче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туация в Российской Федерации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4:00Z</dcterms:created>
  <dc:creator>Кованикова Ольга Владимировна</dc:creator>
  <dc:description/>
  <dc:language>en-US</dc:language>
  <cp:lastModifiedBy>Кованикова Ольга Владимировна</cp:lastModifiedBy>
  <cp:lastPrinted>2014-09-24T09:14:00Z</cp:lastPrinted>
  <dcterms:modified xsi:type="dcterms:W3CDTF">2014-09-24T10:30:00Z</dcterms:modified>
  <cp:revision>1</cp:revision>
  <dc:subject/>
  <dc:title/>
</cp:coreProperties>
</file>