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ситуации с лихорадкой Эбола (по состоянию на 18.12.2014)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18.12.2014 г.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о официальной информации ВОЗ общее число лиц пострадавших от вспышки лихорадки Эбола в Западной Африке составляет 18603 человека, в том числе 6915 летальных случаев.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Гвинея – 2416 случая, в т.ч. 1525 летальных;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Либерия – 7797 случаев, в т.ч. 3290 летальных;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ьерра-Леоне – 8356 случаев, в т.ч 2085 летальных;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Мали – 8 случаев, в т.ч. 6 летальных;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Нигерия – 20 случаев, в т.ч. 8 летальных;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енегал – 1 случай;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ША – 4 случая, в т.ч. 1 летальный;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Испания – 1 случай.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лучаи регистрируются и среди медицинского персонала – 649 медицинских работника пострадало от лихорадки Эбола, из них 365 с летальным исходом.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Необходимо отметить, что адекватный уровень противоэпидемического обеспечения и реагирования в странах, в которых были зарегистрированы случаи завоза (США, Испания, Сенегал, Нигерия, Мали) позволил не допустить массового распространения заболеваний лихорадкой Эбола. Данный факт говорит о том, что в странах с развитой системой здравоохранения и медицинской инфраструктуры, в случае завоза заболевания, эпидемический процесс ограничится единичными случаями.</w:t>
      </w:r>
    </w:p>
    <w:p>
      <w:pPr>
        <w:pStyle w:val="Normal"/>
        <w:shd w:fill="F8F8F8" w:val="clear"/>
        <w:spacing w:lineRule="atLeast" w:line="273" w:before="0" w:after="0"/>
        <w:rPr/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огласно оценкам ВОЗ, в Гвинее, Либерии и Сьерра-Леоне наблюдаются признаки снижения интенсивности эпидемического процесса, что является благоприятным прогностическим трендом, свидетельствующим об эффективности усилий по борьбе с лихорадкой Эбола.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о оценкам специалистов ВОЗ наиболее адекватный уровень противоэпидемического обеспечения мероприятий, направленных на локализацию вспышки, наблюдается в Гвинее, где продолжает работу специализированная противоэпидемическая бригада Роспотребнадзора. Высокий уровень лабораторной диагностики, изоляция пострадавших и строгое соблюдение требований биобезопасности при захоронении погибших позволили добиться прогресса в стабилизации эпидемической ситуации.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Миссия совета безопасности ООН по борьбе с лихорадкой Эбола наращивает усилия для достижения к 1 января 2015 года целей по изоляции и лечению 100% больных и проведению 100% погребальных обрядов с соблюдением требований биобезопасности во всех странах, затронутых эпидемическим процессом.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6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12-23T05:56:00Z</dcterms:modified>
  <cp:revision>1</cp:revision>
  <dc:subject/>
  <dc:title/>
</cp:coreProperties>
</file>