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итуации с лихорадкой Эбола (по состоянию на 12.08.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оспотребнадзор продолжает вести целенаправленную работу по принятию действенных мер, направленных на  защиту населения Российской Федерации от эпидемиологических угроз, связанных с распространением лихорадки Эбола в Западноафриканском регионе.</w:t>
        <w:br/>
        <w:t>Продолжают регистрироваться новые случаи заболеваний лихорадкой Эбола.</w:t>
        <w:br/>
        <w:t xml:space="preserve">По данным ВОЗ общее число лиц пострадавших от лихорадки Эбола на сегодняшний день составляет 1848 человек, в том числе 1013 летальных. </w:t>
        <w:br/>
        <w:t>Гвинея – 506 случаев, в т.ч. 373 летальных;</w:t>
        <w:br/>
        <w:t>Либерия – 599 случая, в т.ч. 323 летальных;</w:t>
        <w:br/>
        <w:t>Сьерра Леоне – 730 случаев, в т.ч 315 летальных;</w:t>
        <w:br/>
        <w:t>Нигерия – 13 случаев, в т.ч. 2 летальных.</w:t>
        <w:br/>
        <w:t>С 7 по 9 августа зарегистрировано 69 новых случаев, в том числе 52 летальных.</w:t>
        <w:br/>
        <w:t>Информация о регистрации завозных случаев заболеваний лихорадки Эбола в Румынии, Сенегале, Канаде, Гонконге, Индии, Греции, Объединенных Арабских Эмиратах, Саудовской Аравии, Руанде, Уганде на сегодняшний день не подтверждена.</w:t>
        <w:br/>
        <w:t>ВОЗ не рекомендует вводить ограничения на международные поездки и торговлю.  </w:t>
        <w:br/>
        <w:t xml:space="preserve">Роспотребнадзор по-прежнему оценивает угрозу осложнения эпидемиологической ситуации по лихорадке Эбола на территории Российской Федерации как чрезвычайно низкую. Количество эпидемиологических рисков и угроз, мониторируемых системой эпидемиологического надзора в Российской Федерации, на сегодняшний день является одним из самых обширных в мире. Специалисты Роспотребнадзора продолжают работать в тесном контакте с заинтересованными министерствами и ведомствами для предупреждения завозных случаев лихорадки Эбола. </w:t>
        <w:br/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8-14T08:38:00Z</dcterms:modified>
  <cp:revision>1</cp:revision>
  <dc:subject/>
  <dc:title/>
</cp:coreProperties>
</file>