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ситуации с лихорадкой Эбола (по состоянию на 11.02.2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фициальной информации ВОЗ общее число лиц пострадавших от вспышки лихорадки Эбола составляет 22894 человека, в том числе 9177 летальных случаев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96"/>
        <w:gridCol w:w="2065"/>
        <w:gridCol w:w="2244"/>
        <w:gridCol w:w="2040"/>
      </w:tblGrid>
      <w:tr>
        <w:trPr/>
        <w:tc>
          <w:tcPr>
            <w:tcW w:w="1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болевших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летальных</w:t>
            </w:r>
          </w:p>
        </w:tc>
      </w:tr>
      <w:tr>
        <w:trPr/>
        <w:tc>
          <w:tcPr>
            <w:tcW w:w="1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твержденны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твержденных</w:t>
            </w:r>
          </w:p>
        </w:tc>
      </w:tr>
      <w:tr>
        <w:trPr>
          <w:trHeight w:val="732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</w:tc>
      </w:tr>
      <w:tr>
        <w:trPr>
          <w:trHeight w:val="828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6</w:t>
            </w:r>
          </w:p>
        </w:tc>
      </w:tr>
      <w:tr>
        <w:trPr>
          <w:trHeight w:val="798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ерра Леон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</w:t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4</w:t>
            </w:r>
          </w:p>
        </w:tc>
      </w:tr>
    </w:tbl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регистрируются и среди медицинского персонала – 830 медицинских работников пострадало от лихорадки Эбола, из них 488 с летальным исходом.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случаев заболеваний за прошедшую неделю зарегистрировано в Сьерра Леоне. Согласно информации ВОЗ данная ситуация, в том числе связана с сохраняющимся непониманием и сопротивлением местного населения проведению противоэпидемических мероприятий (безопасное захоронение, изоляция пострадавших и др.)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2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2-16T11:03:00Z</dcterms:modified>
  <cp:revision>1</cp:revision>
  <dc:subject/>
  <dc:title/>
</cp:coreProperties>
</file>