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;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;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ситуации с лихорадкой Эбола (по состоянию на 10.12.2014)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;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60" w:after="60"/>
        <w:jc w:val="both"/>
        <w:rPr>
          <w:rFonts w:ascii="Arial" w:hAnsi="Arial" w:eastAsia="Times New Roman;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;Times New Roman" w:cs="Arial" w:ascii="Arial" w:hAnsi="Arial"/>
          <w:i/>
          <w:iCs/>
          <w:color w:val="7B7B7B"/>
          <w:sz w:val="19"/>
          <w:szCs w:val="19"/>
          <w:lang w:eastAsia="ru-RU"/>
        </w:rPr>
        <w:t>11.12.2014 г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По официальной информации ВОЗ общее число лиц пострадавших от вспышки лихорадки Эбола в Западной Африке составляет 17942 человека, в том числе 6388 летальных случаев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Гвинея – 2292 случая, в т.ч. 1428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Либерия – 7719 случаев, в т.ч. 3177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Сьерра-Леоне – 7897 случаев, в т.ч 1768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Мали – 8 случаев, в т.ч. 6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Нигерия – 20 случаев, в т.ч. 8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Сенегал – 1 случай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США – 4 случая, в т.ч. 1 летальный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Испания – 1 случай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Случаи регистрируются и среди медицинского персонала – 639 медицинских работника пострадало от лихорадки Эбола, из них 349 с летальным исходом.</w:t>
      </w:r>
    </w:p>
    <w:p>
      <w:pPr>
        <w:pStyle w:val="Normal"/>
        <w:shd w:fill="F8F8F8" w:val="clear"/>
        <w:spacing w:lineRule="atLeast" w:line="273" w:before="0" w:after="150"/>
        <w:jc w:val="both"/>
        <w:rPr/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По оценкам ВОЗ, в целом, на сегодняшний день объемы коечного фонда в специализированных лечебных учреждениях позволяют изолировать и обеспечить медицинской помощью всех больных лихорадкой Эбола в Западноафриканском регионе, однако, наблюдается неравномерное распределение лечебных центров в трех странах (Гвинея, Либерия, Сьерра Леоне), что создает предпосылки к дальнейшему распространению эпидеми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В достаточной степени обеспечен уровень лабораторной диагностики, однако, не в полном объеме проводятся мероприятия по ежедневному отслеживанию контактных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Основной целью противоэпидемических мероприятий на ближайшую перспективу является стабилизация эпидемического процесса в Сьерра-Леоне и недопущение дальнейшего географического распространения лихорадки Эбол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;Times New Roman" w:cs="Arial"/>
          <w:color w:val="242424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242424"/>
          <w:sz w:val="21"/>
          <w:szCs w:val="21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4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12-15T07:14:00Z</dcterms:modified>
  <cp:revision>1</cp:revision>
  <dc:subject/>
  <dc:title/>
</cp:coreProperties>
</file>