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ситуации с лихорадкой Эбола (по состоянию на 10.09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ой информации министерств здравоохранения западноафриканских стран общее число лиц пострадавших от лихорадки Эбола в данном очаге составляет 4293 человека, в том числе 2296 летальных случая. Летальность составляет 53,5 %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нея – 862 случая, в т.ч. 555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ия – 2046 случаев, в т.ч. 1224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ерра Леоне – 1361 случай, в т.ч 509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ерия – 21 случай, в т.ч. 8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гал – 3 случ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интенсификация эпидемического процесса в пораженных реги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41490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аспространения случаев заболеваний, вызванных вирусом Эбола по данным Всемирной организации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ценкам специалистов ВОЗ в странах Африки наблюдается два не связанных друг с другом  эпидемических очага распространения болезни, вызываемой различными генетическими ваниантами вируса Эбола. В первом очаге, который затронул 5 стран, доминирующим серотипом является Заир-эболавирус, во втором очаге, наблюдающемся в Республике Конго доминирующим серотипом явялется Судан-эболавир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очаг затронул пять западноафриканских стран (Гвинея, Либерия, Сьерра Леоне, Нигерия, Сенега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заболеваний в Сенегале и Нигерии связаны с завозом инфекции формированием первичного очага на границе 3-х стран и распространением заболеваний за пределы реги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тяжелая эпидемиологическая ситуация наблюдается в Либерии. В этой стране случаи заболеваний регистрируются повсеместно (в 14 из 15 районов страны). Согласно оценкам специалистов ВОЗ случаи заболеваний нарастают экспоненциально. Случаи регистрируются и среди медицинского персонала – 159 врачей заболели, из них 79 с летальным исходом. Наблюдается недостаток персонала медицинских учреждений, медикаментов, средств индивидуальной защиты, дезинфектантов, недостаточно мест в стациона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чаг зарегистрирован в экваториальном районе Демократической Республики Конго, где зарегистрировано 59 случаев лихорадки Эбола, из которых 32 закончились лет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ом продолжаются мероприятия по недопущению завоза лихорадки Эбола на территорию Российской Федерации. 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0:00Z</dcterms:created>
  <dc:creator>Кованикова Ольга Владимировна</dc:creator>
  <dc:description/>
  <dc:language>en-US</dc:language>
  <cp:lastModifiedBy>Кованикова Ольга Владимировна</cp:lastModifiedBy>
  <cp:lastPrinted>2014-09-11T09:31:00Z</cp:lastPrinted>
  <dcterms:modified xsi:type="dcterms:W3CDTF">2014-09-11T07:41:00Z</dcterms:modified>
  <cp:revision>1</cp:revision>
  <dc:subject/>
  <dc:title/>
</cp:coreProperties>
</file>