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ситуации с лихорадкой Эбола (по состоянию на 08.08.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явлению ВОЗ, опубликованному по результатам заседания чрезвычайного комитета, эпидемическая ситуация по лихорадке Эбола в странах Западной Африки является чрезвычайным событием и представляет угрозу общественному здравоохранению других государств. Ограничения на международные поездки и торговые отношения странам, в которых не зарегистрированы случаи заражения, вводить не рекомендуется. По опубликованным данным общее число лиц пострадавших от лихорадки Эбола на сегодняшний день составляет 1779 человек, в том числе 961 летальный. Гвинея – 495 случаев, в т.ч. 367 летальных; Либерия – 554 случая, в т.ч. 294 летальных; Сьерра Леоне – 717 случаев, в т.ч 298 летальных; Нигерия – 13 случаев, в т.ч. 2 летальных. За последние двое суток зарегистрировано 68 новых случаев, в том числе 29 летальных. Отмечена необходимость введения скрининговых мероприятий в аэропортах стран затронутых эпидемическим процессом, для выявления и обсервации лиц с симптомами лихорадки, а также бывших в контакте с больными. Роспотребнадзор в тесном сотрудничестве с заинтересованными министерствами и ведомствами, а также с ВОЗ продолжает работу по недопущению завоза на территорию Российской Федерации лихорадки Эбола. В настоящее время риск осложнения эпидемиологической ситуации по лихорадке Эбола на территории Российской Федерации остается чрезвычайно низким. Ситуация остается на контроле Федеральной службы по надзору в сфере защиты прав потребителей и благополучия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9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8-11T11:29:00Z</dcterms:modified>
  <cp:revision>1</cp:revision>
  <dc:subject/>
  <dc:title/>
</cp:coreProperties>
</file>