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ситуации с лихорадкой Эбола (по состоянию на 05.02.20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2.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фициальной информации ВОЗ общее число лиц пострадавших от вспышки лихорадки Эбола составляет 22522 человек, в том числе 8996 летальных случаев.</w:t>
      </w:r>
    </w:p>
    <w:tbl>
      <w:tblPr>
        <w:tblW w:w="10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827"/>
        <w:gridCol w:w="2158"/>
        <w:gridCol w:w="2144"/>
        <w:gridCol w:w="2158"/>
      </w:tblGrid>
      <w:tr>
        <w:trPr/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заболевших</w:t>
            </w:r>
          </w:p>
        </w:tc>
        <w:tc>
          <w:tcPr>
            <w:tcW w:w="4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летальных</w:t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аборато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ных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аборато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ных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ине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6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7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бер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6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ьерра-Леон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56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6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0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87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27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9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повышение уровня заболеваемости во всех трех странах (Гвинея, Либерия, Сьерра-Леоне) по сравнению с прошлой неделей. Флюктуирующий характер заболеваемости свидетельствует о неустойчивости эпидемического процесса и пробелах в проведении противоэпидемическ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ближением сезона дождей существует объективная необходимость усилить противоэпидемические мероприятия в отдаленных районах, которые станут труднодоступ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новых случаев заболеваний на приграничных территориях требует усиления пограничного контроля и готовности стран, граничащих с очагами лихорадки Эбола, к немедленным противоэпидемическим мероприятиям в случае завоза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иоритетной задачей является повсеместное отслеживание всех лиц контактировавших с заболевшими. Наиболее неудовлетворительно данный аспект работы выполняется в Сьерра-Леоне, где за неделю всего 21% новых случаев заболеваний возник среди зарегистрированных контактны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9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5-02-09T12:39:00Z</dcterms:modified>
  <cp:revision>1</cp:revision>
  <dc:subject/>
  <dc:title/>
</cp:coreProperties>
</file>