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ситуации с лихорадкой Эбола (по состоянию на 02.10.20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0.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фициальной информации ВОЗ общее число лиц пострадавших от лихорадки Эбола в пяти Западноафриканских странах (Гвинея, Либерия, Сьерра Леоне, Нигерия, Сенегал) составляет 7178 человек, в том числе 3338 летальных случа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винея – 1157 случаев, в т.ч. 710 леталь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ерия – 3696 случаев, в т.ч. 1998 леталь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ьерра Леоне – 2304 случая, в т.ч 622 леталь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герия – 20 случаев, в т.ч. 8 леталь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негал – 1 случа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и регистрируются и среди медицинского персонала – 377 медицинских работников пострадало от лихорадки Эбола, из них 216 с летальным исходом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 % случаев заражения лихорадкой Эбола подтверждены лабораторно, что говорит об острой недостаточности функциональных лабораторных комплексов, обладающих необходимым набором реагентов и тест-систем для диагностики лихорадки Эбола. По оценкам специалистов ВОЗ столица Гвинеи город Конакри, где работает специализированная противоэпидемическая бригада Роспотребнадзора, относится к одному из немногих регионов, в котором проводится адекватный уровень лабораторного обеспечения противоэпидемически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-прежнему отмечается тенденция к стабилизации ситуации в Гвинее и эпидемическое распространение лихорадки Эбола в Либерии и Сьерра-Леоне. Продолжается наращивание объема гуманитарной помощи, медикаментов, продовольственных това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йскую Федерацию из стран Западной Африки по состоянию на 02.10.2014 прибыло 557 студентов, из них под наблюдением продолжают оставаться 220 человек, в отношении 337 наблюдение сня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остается на контроле Федеральной службы по надзору в сфере защиты прав потребителей и благополучия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8:00Z</dcterms:created>
  <dc:creator>Кованикова Ольга Владимировна</dc:creator>
  <dc:description/>
  <dc:language>en-US</dc:language>
  <cp:lastModifiedBy>Кованикова Ольга Владимировна</cp:lastModifiedBy>
  <cp:lastPrinted>2014-10-03T08:21:00Z</cp:lastPrinted>
  <dcterms:modified xsi:type="dcterms:W3CDTF">2014-10-03T04:26:00Z</dcterms:modified>
  <cp:revision>1</cp:revision>
  <dc:subject/>
  <dc:title/>
</cp:coreProperties>
</file>