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О ситуации с лихорадкой Эбола (по состоянию на 01.09.2014)</w:t>
      </w:r>
    </w:p>
    <w:p>
      <w:pPr>
        <w:pStyle w:val="Normal"/>
        <w:spacing w:lineRule="auto" w:line="240" w:before="0" w:after="0"/>
        <w:rPr/>
      </w:pPr>
      <w:r>
        <w:rPr>
          <w:rFonts w:cs="Times New Roman" w:ascii="Times New Roman" w:hAnsi="Times New Roman"/>
          <w:sz w:val="28"/>
          <w:szCs w:val="28"/>
        </w:rPr>
        <w:br/>
        <w:t xml:space="preserve">По официальной информации ВОЗ общее число лиц пострадавших от лихорадки Эбола составляет более 3000 человек. По информации Министерства здравоохранения Республики Сенегал в стране зарегистрирован первый случай заболевания лихорадкой Эбола, подтвержденный лабораторно. Согласно оценкам специалистов ВОЗ в странах Африки наблюдается два, не связанных друг с другом эпидемических очага распространения болезни, вызываемой вирусом Эбола, в которых выделены генетически различные возбудители. Первый очаг затронул пять Западноафриканских стран (Гвинея, Либерия, Сьерра Леоне, Нигерия, Сенегал). Второй очаг зарегистрирован в экваториальном районе Демократической Республики Конго, где зарегистрировано 42 случая геморрагической лихорадки, из которых 13 закончились летально. В шести случаях диагноз «Болезнь, вызванная вирусом Эбола» подтвержден лабораторно. В обоих очагах пусковым механизмом распространения вируса на человеческую популяцию явилось употребление мяса летучих мышей. Молекулярно-генетические исследования выявили схожесть вируса, ответственного за вспышку в Западноафриканских странах со штаммом, выделенным в Демократической Республике Конго в 2004 году, что является свидетельством активной циркуляции вируса среди животных на Африканском континенте. Роспотребнадзор продолжает вести целенаправленную работу по недопущению завоза лихорадки Эбола на территорию страны. Ситуация остается на контроле Федеральной службы по надзору в сфере защиты прав потребителей и благополучия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5:00Z</dcterms:created>
  <dc:creator>Кованикова Ольга Владимировна</dc:creator>
  <dc:description/>
  <dc:language>en-US</dc:language>
  <cp:lastModifiedBy>Кованикова Ольга Владимировна</cp:lastModifiedBy>
  <dcterms:modified xsi:type="dcterms:W3CDTF">2014-09-03T05:55:00Z</dcterms:modified>
  <cp:revision>1</cp:revision>
  <dc:subject/>
  <dc:title/>
</cp:coreProperties>
</file>