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организации санитарно-противоэпидемических (профилактических) мероприятий в детских оздоровительных учреждениях в период аномально жаркой по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 в связи с повышением температуры воздуха обращает внимание на необходимость реализации комплекса мер, направленных на профилактику перегревания у детей и подростков, отдыхающих в детских оздорови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следует ограничить пребывание детей и подростков на открытом солнце, максимально снизить физические нагрузки, предусмотрев сокращение продолжительности по времени и расстоянию туристских походов, экскурсий, увеличив количество и продолжительность остановок на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корректировке подлежит продолжительность проведения спортивных, массовых развлекательных и других мероприятий, проводимых на открытых и не оборудованных тентами и теневыми навесами площадках. Должна быть предусмотрена возможность смещения времени их проведения на утренние или вечерние часы или организация их проведения в хорошо проветриваемых помещениях и оборудованных системами кондиционирования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на улице дети должны пользоваться головным убором (летняя шляпа, панама, платок) и носить свободную и легку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организации питьевого режима. Дети должны быть обеспечены питьевой водой гарантированного качества, особенно в период проведения экскурсий, спортивных и других мероприятий. Питьевая вода должна быть в достаточном количестве и в доступной близ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период рекомендуется компенсировать потерю жидкости организмом за счет употребления бутилированной минеральной (негазированной) воды, чая, морсов, отваров из сухофруктов и витаминизирован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меню должны быть ориентированы на снижение количества жареных, жирных и скоропортящихся продуктов питания и увеличение вареных и приготовленных на пару блюд, а также на увеличение в рационе детей фруктов и овощей, тщательно вымытых перед употреб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детей необходимо строго соблюдать гигиенические и технологические требования приготовления блюд, а также температурный режим при хранении пищевых продуктов и готовых блю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2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7-31T05:33:00Z</dcterms:modified>
  <cp:revision>1</cp:revision>
  <dc:subject/>
  <dc:title/>
</cp:coreProperties>
</file>