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color w:val="000000"/>
          <w:kern w:val="2"/>
          <w:sz w:val="28"/>
          <w:szCs w:val="28"/>
          <w:shd w:fill="FFFFFF" w:val="clear"/>
          <w:lang w:eastAsia="ru-RU"/>
        </w:rPr>
      </w:pPr>
      <w:r>
        <w:rPr>
          <w:rFonts w:eastAsia="Times New Roman" w:cs="Times New Roman" w:ascii="Times New Roman" w:hAnsi="Times New Roman"/>
          <w:b/>
          <w:bCs/>
          <w:color w:val="000000"/>
          <w:kern w:val="2"/>
          <w:sz w:val="28"/>
          <w:szCs w:val="28"/>
          <w:shd w:fill="FFFFFF" w:val="clear"/>
          <w:lang w:eastAsia="ru-RU"/>
        </w:rPr>
        <w:t>Ответственность, которую несет продавец за нарушение прав потреб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Закона РФ «О защите прав потребителей» содержит общие положения об ответственности за нарушение прав потребителей. Продавец (изготовитель, исполнитель) за допущенное нарушение прав потребителя несет следующую ответственнос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 Уплату неустойки (пени). </w:t>
      </w:r>
      <w:r>
        <w:rPr>
          <w:rFonts w:eastAsia="Times New Roman" w:cs="Times New Roman" w:ascii="Times New Roman" w:hAnsi="Times New Roman"/>
          <w:color w:val="000000"/>
          <w:sz w:val="28"/>
          <w:szCs w:val="28"/>
          <w:lang w:eastAsia="ru-RU"/>
        </w:rPr>
        <w:t>Согласно ст. 330 ГК РФ: </w:t>
      </w:r>
      <w:r>
        <w:rPr>
          <w:rFonts w:eastAsia="Times New Roman" w:cs="Times New Roman" w:ascii="Times New Roman" w:hAnsi="Times New Roman"/>
          <w:iCs/>
          <w:color w:val="000000"/>
          <w:sz w:val="28"/>
          <w:szCs w:val="28"/>
          <w:lang w:eastAsia="ru-RU"/>
        </w:rPr>
        <w:t>неустойкой </w:t>
      </w:r>
      <w:r>
        <w:rPr>
          <w:rFonts w:eastAsia="Times New Roman" w:cs="Times New Roman" w:ascii="Times New Roman" w:hAnsi="Times New Roman"/>
          <w:color w:val="000000"/>
          <w:sz w:val="28"/>
          <w:szCs w:val="28"/>
          <w:lang w:eastAsia="ru-RU"/>
        </w:rPr>
        <w:t>(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Cs/>
          <w:color w:val="000000"/>
          <w:sz w:val="28"/>
          <w:szCs w:val="28"/>
          <w:lang w:eastAsia="ru-RU"/>
        </w:rPr>
        <w:t>Возмещение убытков потребителя в полном объеме. Согласно ст. 15 ГК РФ </w:t>
      </w:r>
      <w:r>
        <w:rPr>
          <w:rFonts w:eastAsia="Times New Roman" w:cs="Times New Roman" w:ascii="Times New Roman" w:hAnsi="Times New Roman"/>
          <w:color w:val="000000"/>
          <w:sz w:val="28"/>
          <w:szCs w:val="28"/>
          <w:lang w:eastAsia="ru-RU"/>
        </w:rPr>
        <w:t xml:space="preserve">под </w:t>
      </w:r>
      <w:r>
        <w:rPr>
          <w:rFonts w:eastAsia="Times New Roman" w:cs="Times New Roman" w:ascii="Times New Roman" w:hAnsi="Times New Roman"/>
          <w:iCs/>
          <w:color w:val="000000"/>
          <w:sz w:val="28"/>
          <w:szCs w:val="28"/>
          <w:lang w:eastAsia="ru-RU"/>
        </w:rPr>
        <w:t>убытками,</w:t>
      </w:r>
      <w:r>
        <w:rPr>
          <w:rFonts w:eastAsia="Times New Roman" w:cs="Times New Roman" w:ascii="Times New Roman" w:hAnsi="Times New Roman"/>
          <w:color w:val="000000"/>
          <w:sz w:val="28"/>
          <w:szCs w:val="28"/>
          <w:lang w:eastAsia="ru-RU"/>
        </w:rPr>
        <w:t>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 убытков и неустойки, состоит в том, что для получения неустойки потребителю не нужно доказывать факта причинения убытков из-за нарушения продавцом (изготовителем, исполнителем) его прав. То есть в любом случае неисполнения своих обязанностей продавец (изготовитель, исполнитель) обязан выплатить потребителю неустойку. При взыскании убытков необходимо доказывать сам факт их наступления и их размер в денежном выражении. Пункт 2 ст. 13 ФЗ «О защите прав потребителей» устанавливает, что убытки, причиненные потребителю, подлежат возмещению в полном объеме сверх неустойки. Это, естественно, улучшает положение потребителя и устанавливает для продавца (изготовителя, исполнителя) дополнительные меры ответств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Cs/>
          <w:color w:val="000000"/>
          <w:sz w:val="28"/>
          <w:szCs w:val="28"/>
          <w:lang w:eastAsia="ru-RU"/>
        </w:rPr>
        <w:t>Исполнение обязательства перед потребителем в натур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гласно ст. 13 указанного Закона «О защите прав потребителей» продавца не освобождает от надлежащего исполнения возложенных на него обязанностей перед потребителем. То есть даже после возмещения всех убытков потребителю, оплаты неустойки (пени) за нарушение его прав продавец (изготовитель, исполнитель) должен надлежащим образом исполнить свои обязанности перед потребител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закон предусматривает единственный случай, когда продавец (изготовитель, исполнитель) не отвечает за неисполнение своих обязательств перед потребителем, если неисполнение имело место вследствие действия обстоятельств непреодолимой силы. К таким обстоятельствам относятся чрезвычайные и непредотвратимые происшествия, не зависящие от воли обязанного лица. К ним относятся, в частности, наводнения, ураганы, сели, иные стихийные бедствия и катастрофы. В данном случае на продавце (изготовителе, исполнителе) лежит обязанность доказать, что неисполнение им своих обязанностей произошло ввиду таких обстоятель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удовлетворения продавцом (изготовителем, исполнителем) требований потребителя об уплате неустойки (пени) может быть добровольным либо судебным. При предъявлении потребителем требований к продавцу (изготовителю, исполнителю) об уплате неустойки, последний, может или уплатить неустойку, или отказать потребителю в ее уплате. В случае отказа потребитель вправе обратиться в суд с иском о взыскании неустойки. В таком случае суд взыскивает с продавца или изготовителя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2:00Z</dcterms:created>
  <dc:creator>NEW1</dc:creator>
  <dc:description/>
  <dc:language>en-US</dc:language>
  <cp:lastModifiedBy>Кованикова Ольга Владимировна</cp:lastModifiedBy>
  <dcterms:modified xsi:type="dcterms:W3CDTF">2014-03-19T05:12:00Z</dcterms:modified>
  <cp:revision>2</cp:revision>
  <dc:subject/>
  <dc:title/>
</cp:coreProperties>
</file>