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лучаях можно обменять обувь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а надлежащего качества, но не подошла Вам по форме, размеру, фасону, расцветке. У Вас есть право на ее обмен в течение 14 дней, не считая дня покупки (ст. 25 Закона РФ «О защите прав потребителей»). Данное положение действует при условии, что обувь не была в употреблении, сохранены товарный вид, потребительские свойства, фабричные ярлыки, а также товарный чек или кассовый чек, либо иной подтверждающий факт покупки документ. Отсутствие у потребителя товарного или кассового чека, подтверждающего факт покупки товара, не является основанием для отказа в его требованиях и не лишает его возможности ссылаться на свидетельские показания. В случае, если нужная обувь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товар суммы. Требование потребителя о возврате уплаченной суммы подлежит удовлетворению в течение трех дней со дня возврата обув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увь ненадлежащего качества. В соответствии со ст. 18 Закона РФ «О защите прав потребителей» покупатель, купивший товар с браком, о котором не предупредили, вправе предъявить </w:t>
      </w:r>
      <w:r>
        <w:rPr>
          <w:rFonts w:cs="Times New Roman" w:ascii="Times New Roman" w:hAnsi="Times New Roman"/>
          <w:b/>
          <w:sz w:val="24"/>
          <w:szCs w:val="24"/>
        </w:rPr>
        <w:t>одно из требований</w:t>
      </w:r>
      <w:r>
        <w:rPr>
          <w:rFonts w:cs="Times New Roman" w:ascii="Times New Roman" w:hAnsi="Times New Roman"/>
          <w:sz w:val="24"/>
          <w:szCs w:val="24"/>
        </w:rPr>
        <w:t xml:space="preserve"> (но не нескольк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устранение недостатков товара или возмещение расходов на их испра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е уменьшение покуп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 товар аналогичной марки (модели, артику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а такой же товар другой марки (модели, артикула) с соответствующим перерасчетом покупной ц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исполнения договора купли-продажи и возврат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5 Закона РФ «О защите прав потребителей», изготовитель (продавец) вправе устанавливать на обувь гарантийный срок – период, в течение которого, в случае обнаружения в товаре недостатка, продавец обязан удовлетворить требования покуп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фекты обуви выявлены по истечении гарантийного срока, установленного изготовителем (продавцом), но в пределах до 2-х лет с момента покупки, согласно п.5 ст. 19 Закона РФ «О защите прав потребителей», потребитель вправе предъявить продавцу требования о замене, ремонте или расторжении договора купли-продажи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основанного отказа, можно обратится в суд с исковым заявлением (ст. 17 Закона РФ «О защите прав потребителей») по месту Вашего жительства, по месту нахождения продавца, либо месту покупки товара. Отсутствие у покупателя кассового или товарного чека, удостоверяющих факт покупки товара, не является основанием для отказа в удовлетворении его треб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UserPc5</dc:creator>
  <dc:description/>
  <dc:language>en-US</dc:language>
  <cp:lastModifiedBy>Кованикова Ольга Владимировна</cp:lastModifiedBy>
  <dcterms:modified xsi:type="dcterms:W3CDTF">2016-10-14T07:39:00Z</dcterms:modified>
  <cp:revision>2</cp:revision>
  <dc:subject/>
  <dc:title/>
</cp:coreProperties>
</file>