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и. Правильный выбо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обоев бумажных, виниловых и текстильных на бумажной основе, а также на основе из нетканых композиционных материалов, предназначенных для оклейки стен и потолков жилых и общественных зданий, в том числе бордюров и фризов, необходимо обратить внимание  на маркировку, содержащую информацию о това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улон обоев с максимальной длиной полотна не более 42,00 м должен быть упакован в прозрачную полимерную термоусадочную пленку с полной защитой торцов рулона обое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ировка каждого рулона обоев, фризов, бордюров, а также полос бордюров должна быть четкой, доступной для потребителя при знакомстве с продукцией без нарушения ее упаковки и должна содержать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у-изготовитель, наименование, товарный знак (при наличии) и юридический адрес изготов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дукции, класс, тип, вид, марка, наименование основы (бумага, нетканый композиционный материал для обое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артику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льные размеры рулона (длина полотна, полезная ширина) и их предельные откло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партии, дату изготовления (число, месяц, год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е настоящего станда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области применения обоев, если это предусмотрено в санитарно-эпидемиологическом заключ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е символы для обозначения характеристик (свойств) обо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по утилизации обоев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ую инструкцию по наклеиванию обоев в зависимости от класса обоев и используемых видов основы для их изгото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иховой код (при наличи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дополнять маркировку другими сведениями, например: юридический адрес поставщика (продавца), товарная марка продукции, декоративное исполнение обоев, наименование коллекции рисунка, номер упаковщика, номер раскатного агрегата и др., а также указывать в маркировке условное обозначение обое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бумажные и виниловые обои изготовляют двух типов по фактуре поверхности: 1 - гладкие; 2 - рельефн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и изготовляют следующих вид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сненые, в том числе тисненые окрашенные, тисненые с раппортом, тисненые дуплек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ные, в том числе профильные вспененные, профильные химически или механически тиснен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юров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изированные, в том числе ламинированные металлическим слоем на основе фольги или металлизированной пленки, с металлическим эффек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ледующей отделки (необработанное полотно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ированные природным веществом или текстильными нит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и могут изготовляться в комбинации указанных видов и декоративных исполнений, а также в другом декоративном исполнении при условии соответствия качества продукции требованиям настоящего стандар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устойчивости верхней стороны к истиранию при наклеивании и эксплуатации обои изготовляют следующих марок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0 - водостойкие при наклеиван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1 - водостойкие при эксплуат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-1 - устойчивые к мытью (моющиес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-2 - с высокой устойчивостью к мыть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-3 - устойчивые к трени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- устойчивые к сухому истира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маркировочной этикетке указаны марки обоев С, В-0, В-1, М-1, то эти обои предназначены для оклейки стен и потолков жилых и общественных зд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и обоев М-1, М-2 – предназначены для оклейки  стен  и  потолков  прихожих,  межквартирных коридоров жилых зданий, общежитий и других общественных зданий. Не рекомендуется обои марки  М-2  для  игровых, спальных комнат детских учреждений, палат лечебно-профилактических учрежд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-3  - предназначены для оклейки санузлов и ванных комнат всех типов зд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4:00Z</dcterms:created>
  <dc:creator>NEW1</dc:creator>
  <dc:description/>
  <dc:language>en-US</dc:language>
  <cp:lastModifiedBy>Кованикова Ольга Владимировна</cp:lastModifiedBy>
  <dcterms:modified xsi:type="dcterms:W3CDTF">2014-03-12T06:54:00Z</dcterms:modified>
  <cp:revision>2</cp:revision>
  <dc:subject/>
  <dc:title/>
</cp:coreProperties>
</file>