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мебель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ение локальных загряз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ной воск. Сухой свечной воск следует раздробить, соскрести и собрать вакуумным пылесосом. Накройте оставшееся пятно промокательной бумагой и прогладьте. Нанесите на ткань трихлорэтан и высушите избыток жид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ая резинка. Покройте жевательную резинку кубиками льда (в пластиковом пакете) и соскребите тупым предметом. Нанесите на ткань метиловый спирт и высушите похлопы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. Замойте мягким мылом мокрую ткань и высушите избыток вла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. Замойте мягким мылом мокрую ткань и высушите избыток влаги. Затем нанесите раствор уксуса (2 столовые ложки белого уксуса на 1 литр воды). Просушите избыток влаги, промойте чистой водой и снова про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. Удалите пятно холодной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. Счистите высохшее пятно и замойте теплой водой с мягким мылом. Высушите избыток вл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й сок. Нанесите раствор из смеси аммиака и уксуса и вы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а. Замойте ацетоном и просушите. Ополосните чистой водой и вы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. Нанесите раствор мягкого мыла с уксусом и просушите. Промойте чистой водой и снова про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вино. Немедленно промокните жидкость. Затем посыпьте влажное пятно солью. После того как соль впитает вино и пятно высохнет, почистите или пропылесось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лкогольные напитки. Промойте чуть теплой водой и про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вино. Промойте раствором из 3/4 метилового спирта и 1/4 воды и просушите. Снова промойте раствором мягкого мыла с водой и высу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особое внимание: Пользуйтесь для чистки мебельных тканей инструкциями и специальными средствами по ух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 за мебелью с кожаной обив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гда не применяйте для чистки кожаной мебели химические растворители, пятновыводители, другие агрессивные субстанции; 2. Никогда не используйте для чистки кожаной мебели абразивные материалы-порошки и пасты;3. Удаляйте грязь с кожи с помощью воды и натурального мыла: намочите вату, потрите пятно круговыми движениями, высушите мокрое место сухой тканью;4. Избегайте излишнего трения, протирайте кожаную мебель легкими движениями;5. Располагайте кожаную мебель на расстоянии не менее 30-40 см от источников тепла. Избегайте попадания прямых солнечных лучей на кожаную мебель;6. Регулярно стирайте пыль с кожаной мебели мягкой влажной тканью;7. Никогда не используйте фен и обогревательные приборы для сушки кожаной мебели;8. Не применяйте воду и растворители с целью уничтожить пятно растительного или животного жира. Протрите пятно сухой тканью и оставьте. Вскоре оно впитается в кожу и станет незаметным;9. Пролитую жидкость на кожаной мебели немедленно промокните губкой или тканью, пропитанной теплой мыльной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хода за любыми видами мягкой мебели НЕ рекоменду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ля очистки стиральные порошки и хозяйственное мыло (из-за высокого содержания щелочи, разъедающей поверхн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ть контакты с различными красками или иными химическими реагентами, т.к. удаляя появившиеся пятна при помощи растворителя, вы можете разрушить верх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3:00Z</dcterms:created>
  <dc:creator>NEW1</dc:creator>
  <dc:description/>
  <dc:language>en-US</dc:language>
  <cp:lastModifiedBy>Кованикова Ольга Владимировна</cp:lastModifiedBy>
  <dcterms:modified xsi:type="dcterms:W3CDTF">2014-04-30T10:43:00Z</dcterms:modified>
  <cp:revision>2</cp:revision>
  <dc:subject/>
  <dc:title/>
</cp:coreProperties>
</file>