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О мероприятиях по профилактике гриппа и острых респираторных вирусных инфекций в эпидсезоне 2011-201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Главного государственного санитарного врача Российской Федерации от 30.08.2011 № 117 «О мероприятиях по профилактике гриппа и острых респираторных вирусных инфекций в эпидсезоне 2011-2012 годов» зарегистрировано в Минюсте от 20.09.2011 № 21831 и официально  опубликовано в Российской газ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м определен комплекс организационных, профилактических и противоэпидемических мероприятий, рекомендованных руководителям органам исполнительной власти субъектов Российской Федерации, органам исполнительной власти субъектов Российской Федерации в области охраны здоровья граждан и образования, руководителям территориальных органов и учреждений Роспотребнадзорав целях обеспечения готовности медицинских и других организаций по противодействию эпидемии гриппа, снижению тяжести последствий заболеваемости гриппом и ОРВИ в эпидсезон 2011-2012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беспечения готовности  к эпидсезону гриппа и ОРВИ рекомендовано укрепление материально-технической базы медицинских  организаций, вирусологических лабораторий, определение порядка работы медицинских организаций в условиях подъема заболеваемости гриппом, создание запаса противовирусных препаратов и других ресурсов. Предлагается принять меры по обеспечению дошкольных и общеобразовательных учреждений медицинскими кадрами, необходимым оборудованием, организовать проведение комплекса работ по созданию надлежащих условий в зимний период для работающих на открытом воздухе, поддержанию необходимого температурного режима в детских образовательных, социальных, лечебно-профилактических организациях, жилых домах, на транспор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одной из наиболее эффективных мер, позволяющих предупредить заболевания гриппом и сохранить здоровье населения, рекомендована иммунизация населения против гриппа. Наряду с бесплатной иммунизацией населения, относящегося к группам риска, органам исполнительной власти необходимо предусмотреть выделение ассигнований на закупку противогриппозных вакцин для иммунизации контингентов, не входящих в национальный календарь профилактических приви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м рекомендовано организовать подготовку медицинского персонала по вопросам профилактики, диагностики и лечения гриппа, обучение персонала детских дошкольных учреждений и школ мерам профилактики гриппа, а также информирование населения о мерах индивидуальной и общественной профилактики гриппа и других острых респираторных инфекций, необходимости своевременного обращения за медицинской помощью в случае появления признаков заболе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за проведением подготовительных, профилактических и противоэпидемических мероприятий, за заболеваемостью гриппом и ОРВИ и циркуляцией вирусов возложен на территориальные органы и учреждения Роспотребнадз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59:00Z</dcterms:created>
  <dc:creator>ORG_OTD2</dc:creator>
  <dc:description/>
  <dc:language>en-US</dc:language>
  <cp:lastModifiedBy>ORG_OTD2</cp:lastModifiedBy>
  <dcterms:modified xsi:type="dcterms:W3CDTF">2011-09-29T10:59:00Z</dcterms:modified>
  <cp:revision>2</cp:revision>
  <dc:subject/>
  <dc:title/>
</cp:coreProperties>
</file>