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28 июля 2011 года – Всемирный День борьбы с гепатитом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семирная организация здравоохранения (ВОЗ) объявила 28 июля 2011 года первым Всемирным Днем борьбы с гепатитом. Это решение было принято с целью повышения осведомленности о данных заболеваниях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влечения внимания к проблемам диагностики, профилактики и лечения вирусных гепатитов и связанных с ними заболеваний, расширения охвата вакцинацией против гепатита В и ее интеграция в национальные программы иммунизации, а также координации глобальных ответных мер на распространение вирусных гепатит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Принятое решение является знаменательным событием не только для специалистов в области здравоохранения, но и для всего мирового сообщества, поскольку </w:t>
      </w:r>
      <w:r>
        <w:rPr>
          <w:rStyle w:val="StrongEmphasis"/>
          <w:sz w:val="28"/>
          <w:szCs w:val="28"/>
        </w:rPr>
        <w:t>в</w:t>
      </w:r>
      <w:r>
        <w:rPr>
          <w:sz w:val="28"/>
          <w:szCs w:val="28"/>
        </w:rPr>
        <w:t>ирусные гепатиты являются повсеместно распространенными инфекциями и наносят значительный социально-экономический ущер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 данным ВОЗ заболевания, вызванные вирусами гепатита А,В,С,D и Е, представляют серьезную проблему для общественного здравоохранения во всем мир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настоящее время в мире насчитывается более 350 миллионов человек, инфицированных вирусом гепатита В, и более 170 миллионов больных гепатитом С. 57% случаев цирроза печени и 78% случаев первичного рака печени. регистрируемых ежегодно, обусловлены инфекцией, вызванной  вирусами гепатита В или С. Каждый год от этих инфекций умирает более одного миллиона челове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жегодно во всем мире регистрируется более 1,4 миллионов случаев заболеваний гепатитом А. Во многих странах регистрируются вспышки этой инфекции, связанные с употреблением воды и пищевых продуктов, контаминированных вирусом гепатита 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Российской Федерации в результате реализации национального календаря профилактических прививок и массовой вакцинации населения в рамках приоритетного национального проекта «Здоровье»  за последние 5 лет против гепатита В было привито более 46 млн. детей, подростков и взрослых. Это позволило значительно (в 3,8 раза) снизить заболеваемость острым гепатитом В с 8,6  случаев заболеваний на 100 тыс. населения в 2005 году до 2,24 – в 2010 году. Значительное увеличение иммунной прослойки за последние пять лет способствовало двукратному снижению уровня носительства вируса гепатита В (с 50,5 в 2005 году до 25,6 на 100 тыс. в 2010 году), а также снижению в 2,3 раза заболеваемости хроническим гепатитом В детей до 14 лет  (с 2,3 в 2005 году до 0,97 на 100 тыс. в 2010 год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последние годы произошло выраженное снижение заболеваемости острыми формами гепатита С. В период с 2001 по 2010 год показатель заболеваемости острым гепатитом С сократился в 7,8 раз (с 16,7 до 2,13 на 100 тыс. населения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есмотря на достигнутые успехи,заболеваемость хроническими вирусными гепатитами  В и С (суммарно) в Российской Федерации в течение последних 5 лет удерживается на высоком уровне: от 47,5 на 100 тыс. населения в 2005 году до 53,4 - в 2010 году,  объективно отражая неблагоприятную эпидемиологическую ситуацию с распространением парентеральных вирусных гепатитов в предшествующие го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2010 году заболеваемость гепатитом А   в Российской Федерации достигла самого низкого уровня за все годы наблюдения (6,3 на 100 тыс. населения). Последний значимый подъем заболеваемости имел место в 2001 году (79,4 на 100 тыс.населения). Случаи заболеваний вирусным гепатитом А  регистрируются, в основном, на территориях, где имеются проблемы с обеспечением населения качественной питьевой водой. Согласно расчетным данным (ФБУН «Центральный НИИ эпидемиологии» Роспотребнадзора) ежегодный экономический ущерб от гепатита А в  России составляет свыше 1 млрд. рублей.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ффективным профилактическим мероприятием по предупреждению заболеваний  вирусными гепатитами является иммунизац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национальный календарь профилактических прививок Российской Федерации  входит иммунизация населения против вирусного гепатита В. Прививки  против этой инфекции проводя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етям первого года жизн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тям в возрасте от 1 года до 18 лет и взрослым  в возрасте от 18 до 55 лет не привитым ранее против этой инфе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алендарем профилактических прививок  по эпидемическим показаниям предусмотрена иммунизация против вирусного гепатита А  лиц из групп риска. К ним относя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лица, подверженные профессиональному риску заражения (врачи, персонал по уходу за больными, работники сферы обслуживания населения, занятые на предприятиях пищевой промышленности, в организациях общественного питания; лица, обслуживающие водопроводные и канализационные сооружения, оборудование и сети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лица, выезжающие в неблагополучные   регионы и страны, где регистрируется вспышечная  заболеваемость  гепатитом 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в очагах  гепатита 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Федеральная служба по надзору в сфере защиты прав потребителей и благополучия человека уделяет пристальное внимание  проблеме вирусных гепатитов. В практику здравоохранения внедрены нормативно-правовые и методические документы по профилактике и эпидемиологическому надзору за вирусными гепатитами. 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Ежегодно проводятся совещания, пресс-конференции, готовятся информационные письма. В июне 2011 года состоялась коллегия Роспотребнадзора, на которой были приняты решения по совершенствованию эпидемиологического надзора и мерам профилактики вирусных гепатит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5:00Z</dcterms:created>
  <dc:creator>Andrey</dc:creator>
  <dc:description/>
  <cp:keywords/>
  <dc:language>en-US</dc:language>
  <cp:lastModifiedBy>Andrey</cp:lastModifiedBy>
  <dcterms:modified xsi:type="dcterms:W3CDTF">2011-07-28T10:25:00Z</dcterms:modified>
  <cp:revision>2</cp:revision>
  <dc:subject/>
  <dc:title>28 июля 2011 года – Всемирный День борьбы с гепатитом</dc:title>
</cp:coreProperties>
</file>