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 – 28 сентября – Всемирный день борьбы с бешен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сентября 2011 года по инициативе Всемирной организации здравоохранения (ВОЗ) мировая общественность отмечает Всемирный день борьбы с бешенством, основной задачей которого является привлечение внимания к данной проблеме и санитарное просвещение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эта болезнь остается одним из важнейших вопросов,  как здравоохранения, так и ветеринарии. Его эпидемиологическая значимость определяется абсолютной летальностью, повсеместным распространением, прямой связью с заболеваниями среди животных, уровнем социально-экономического развития государства и оказания антирабической помощи насе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жение людей бешенством происходит от домашних и диких, преимущественно плотоядных, животных в результате тесного контакта с инфицированной слюной  или при укусах и  нанесении царапин (собаки, кошки, лисы, енотовидные собаки и друг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ым ВОЗ,  бешенство является десятой по значимости причиной смерти людей в структуре инфекционных болезней и регистрируется  более, чем в 150 странах. Ежегодно в мире от этой болезни  погибает более 55 тысяч человек и свыше 10 миллионов - получают специфическое антирабическое 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 Федерации существенное снижение показателей заболеваемости бешенством среди людей началось с конца 60-х годов прошлого века  и было  связано  с развитием системы оказания населению антирабической помощи. Более сорока лет  в нашей стране ежегодно регистрируется от 4-х до 22-х случаев заболевания. Вместе с тем, за медицинской помощью, в связи с нападением животных каждый год обращается от 250 до 450 тысяч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жалению, в последние годы отмечается ухудшение ситуации, связанной с бешенством среди животных, увеличивается число неблагополучных пунктов. Формируются эпизоотии природного типа (среди диких животных), борьба с которыми представляет определенные трудности и законодательно не закреплена, увеличивается численность безнадзорных животных на фоне  неудовлетворительного состояния коммунального хозяйства в поселках и горо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сих пор единственным средством помощи людям, подвергшимся риску инфицирования, в первую очередь  - при нападении животного, является своевременное введение антирабического иммуноглобулина и  назначение курса иммунизации. Применяемая в нашей стране концентрированная антирабическая вакцина очищенная культуральная (КОКАВ) является высокоэффективным  препаратом, соответствующим всем требованиям В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отметить, что все люди, заболевшие бешенством в нашей стране,  либо не проходили курс антирабической помощи вообще, либо по каким-то причинам её прерыв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не важным направлением профилактики бешенства остается санитарное просвещение населения – информирование о смертельной опасности этого заболе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человек, подвергшийся нападению животного (домашнего или дикого), даже если повреждение кажется не значительным (ослюнение, ссадина, царапина) обязательно должен  обратиться за медицинской помощью в травмпункт, врачу-травматологу или хирургу, в приемное отделение лечебно-профилактических учреждений для осмотра, обработки раны и назначения антирабического лечения. В зависимости от нанесенных повреждений, врач назначит иммуноглобулин или вакцину по специальному курсу, который состоит из нескольких инъекций. Применение вакцины проводится под контролем врача и связано с рядом необходимых ограничений, но прерывать лечение нельзя. В некоторых случаях лечение проводится в условиях стацион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когда риску заражения от больного животного подверглась группа людей, специалистами Роспотребнадзора совместно с врачами клинической практики проводится активное выявление лиц, подвергшихся риску заражения и определения для них курса лечения. Также, в очагах инфекции организуется проведение комплекса санитарно-противоэпидемических (профилактических)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офилактике бешенства размещается  на официальных сайтах управлений Роспотребнадзора по субъектам Российской Федерации, для жителей регионов работают телефонные «Горячие лин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45:00Z</dcterms:created>
  <dc:creator>ORG_OTD2</dc:creator>
  <dc:description/>
  <dc:language>en-US</dc:language>
  <cp:lastModifiedBy>ORG_OTD2</cp:lastModifiedBy>
  <cp:lastPrinted>2011-09-27T08:46:00Z</cp:lastPrinted>
  <dcterms:modified xsi:type="dcterms:W3CDTF">2011-09-27T07:38:00Z</dcterms:modified>
  <cp:revision>1</cp:revision>
  <dc:subject/>
  <dc:title/>
</cp:coreProperties>
</file>