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Санитарно-эпидемиологическая обстановка в Российской Федерации за январь – май 2001г»</w:t>
      </w:r>
    </w:p>
    <w:p>
      <w:pPr>
        <w:pStyle w:val="TextBody"/>
        <w:jc w:val="both"/>
        <w:rPr/>
      </w:pPr>
      <w:r>
        <w:rPr>
          <w:sz w:val="28"/>
          <w:szCs w:val="28"/>
        </w:rPr>
        <w:t>В  Российской Федерации в январе-мае  2011 года по сравнению с аналогичным периодом 2010 года зарегистрировано снижение заболеваемости сальмонеллезом – на 6,4%, бактериальной дизентерией – на 23,9%, острыми кишечными инфекциями установленной этиологии – на 10,3%, острыми кишечными инфекциями неустановленной этиологии – на 24,4%, энтеровирусными инфекциями – на 29,7%, вирусным гепатитом А – на 44,3%, острым гепатитом В – на 21,6%, острым гепатитом С – на 5,2%, краснухой - в 2,4 раза, эпидемическим паротитом – на 8,1%, геморрагическими лихорадками – в 3 раза, из них геморрагической лихорадкой с  почечным синдромом – в 3,4 раза, псевдотуберкулезом – на 28,9%, в т.ч. ГЛПС – в 3,2 раза, псевдотуберкулезом – на 33,4%, лептоспирозом – на 18%, сифилисом - на 14,9%, гонококковой инфекцией - на 7,2%, трихинеллезом – в 4 раз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 5 месяцев 2011 года не зарегистрировано ни одного случая острого паралитического </w:t>
      </w:r>
      <w:r>
        <w:rPr>
          <w:rStyle w:val="StrongEmphasis"/>
          <w:sz w:val="28"/>
          <w:szCs w:val="28"/>
        </w:rPr>
        <w:t>полиомиели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группе инфекций, управляемых средствами специфической профилактики, заболеваемость </w:t>
      </w:r>
      <w:r>
        <w:rPr>
          <w:rStyle w:val="StrongEmphasis"/>
          <w:sz w:val="28"/>
          <w:szCs w:val="28"/>
        </w:rPr>
        <w:t>дифтерией</w:t>
      </w:r>
      <w:r>
        <w:rPr>
          <w:sz w:val="28"/>
          <w:szCs w:val="28"/>
        </w:rPr>
        <w:t xml:space="preserve"> регистрируется на уровне 2010 года - 5 случаев. 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болеваемость </w:t>
      </w:r>
      <w:r>
        <w:rPr>
          <w:rStyle w:val="StrongEmphasis"/>
          <w:sz w:val="28"/>
          <w:szCs w:val="28"/>
        </w:rPr>
        <w:t>коклюшем</w:t>
      </w:r>
      <w:r>
        <w:rPr>
          <w:sz w:val="28"/>
          <w:szCs w:val="28"/>
        </w:rPr>
        <w:t>  увеличилась на 37,7% и составила 1,46 на 100 тыс. населения против 1,06 за аналогичный период 2010 года. Интенсивный рост заболеваемости коклюшем зарегистрирован в Республике Карелия, Владимирской, Самарской, Ульяновской, Пензенской и Челябинской областях, Ханты-Мансийском АО и г.Санкт-Петербург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регистрировано 98 случаев </w:t>
      </w:r>
      <w:r>
        <w:rPr>
          <w:rStyle w:val="StrongEmphasis"/>
          <w:sz w:val="28"/>
          <w:szCs w:val="28"/>
        </w:rPr>
        <w:t> кори</w:t>
      </w:r>
      <w:r>
        <w:rPr>
          <w:sz w:val="28"/>
          <w:szCs w:val="28"/>
        </w:rPr>
        <w:t xml:space="preserve"> в 13 субъектах Российской Федерации,  заболеваемость регистрируется преимущественно среди взрослого населения, не имеющего профилактических прививок против кор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болеваемость впервые выявленными активными формами </w:t>
      </w:r>
      <w:r>
        <w:rPr>
          <w:rStyle w:val="StrongEmphasis"/>
          <w:sz w:val="28"/>
          <w:szCs w:val="28"/>
        </w:rPr>
        <w:t>туберкулеза</w:t>
      </w:r>
      <w:r>
        <w:rPr>
          <w:sz w:val="28"/>
          <w:szCs w:val="28"/>
        </w:rPr>
        <w:t>, в том числе туберкулезом органов дыхания в целом по населению  снизилась - на 2,9%, вместе с тем  увеличилось число заболевших туберкулезом детей в возрасте до 17 лет на 4,4%.  Уменьшилось число больных бациллярными формами из числа заболевших туберкулезом органов дыхания на 2,8%, в том числе снизилось количество заболевших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 5 месяцев 2011 г. зарегистрирован 21 случай </w:t>
      </w:r>
      <w:r>
        <w:rPr>
          <w:rStyle w:val="StrongEmphasis"/>
          <w:sz w:val="28"/>
          <w:szCs w:val="28"/>
        </w:rPr>
        <w:t>трихинеллеза</w:t>
      </w:r>
      <w:r>
        <w:rPr>
          <w:sz w:val="28"/>
          <w:szCs w:val="28"/>
        </w:rPr>
        <w:t xml:space="preserve"> (2010 г. – 85) и 29 случаев впервые выявленной </w:t>
      </w:r>
      <w:r>
        <w:rPr>
          <w:rStyle w:val="StrongEmphasis"/>
          <w:sz w:val="28"/>
          <w:szCs w:val="28"/>
        </w:rPr>
        <w:t xml:space="preserve">малярии </w:t>
      </w:r>
      <w:r>
        <w:rPr>
          <w:sz w:val="28"/>
          <w:szCs w:val="28"/>
        </w:rPr>
        <w:t>(2010 г. – 30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1,8 раза выросла заболеваемость </w:t>
      </w:r>
      <w:r>
        <w:rPr>
          <w:rStyle w:val="StrongEmphasis"/>
          <w:sz w:val="28"/>
          <w:szCs w:val="28"/>
        </w:rPr>
        <w:t xml:space="preserve">клещевым вирусным энцефалитом (КВЭ) 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По данным еженедельного мониторинга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роводимого Роспотребнадзором,</w:t>
      </w:r>
      <w:r>
        <w:rPr>
          <w:sz w:val="28"/>
          <w:szCs w:val="28"/>
        </w:rPr>
        <w:t xml:space="preserve"> на 17 июня 2011 г. в 64 субъектах Российской Федерации в лечебно-профилактические учреждения обратились  326 тыс.  пострадавших от укусов клещей, в том числе  76,5 тыс. детей. На 20 мая 2011 г. зарегистрирован 371 случай заболевания КВЭ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 территории Южного и Северо-Кавказского  федеральных округов на </w:t>
      </w:r>
      <w:r>
        <w:rPr>
          <w:rStyle w:val="StrongEmphasis"/>
          <w:sz w:val="28"/>
          <w:szCs w:val="28"/>
        </w:rPr>
        <w:t xml:space="preserve">23 июня 2011 </w:t>
      </w:r>
      <w:r>
        <w:rPr>
          <w:sz w:val="28"/>
          <w:szCs w:val="28"/>
        </w:rPr>
        <w:t xml:space="preserve">года зарегистрировано 50 случаев заболеваний </w:t>
      </w:r>
      <w:r>
        <w:rPr>
          <w:rStyle w:val="StrongEmphasis"/>
          <w:sz w:val="28"/>
          <w:szCs w:val="28"/>
        </w:rPr>
        <w:t xml:space="preserve">Крымской геморрагической лихорадкой (КГЛ), </w:t>
      </w:r>
      <w:r>
        <w:rPr>
          <w:sz w:val="28"/>
          <w:szCs w:val="28"/>
        </w:rPr>
        <w:t>из них 5 летальных исходов - в Ростовской области – 3,  по 1 случаю в Республике Дагестан и в  Волгоград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обратившихся в лечебно-профилактические учреждения по поводу укусов клещами, остается на уровне прошлого года и составляет – 15101 человек, в т.ч. детей –  4860 (в 2010 г. – 14959, в т.ч. детей - 4785). Госпитализированы с провизорной целью  -  346 человек, в т.ч. 99детей (в 2010 г. – 422, в т.ч. 115  дет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заражений больных, по–прежнему, происходит при уходе за сельскохозяйственными животными в личных хозяйствах.</w:t>
      </w:r>
    </w:p>
    <w:p>
      <w:pPr>
        <w:pStyle w:val="TextBody"/>
        <w:jc w:val="both"/>
        <w:rPr/>
      </w:pPr>
      <w:r>
        <w:rPr>
          <w:sz w:val="28"/>
          <w:szCs w:val="28"/>
        </w:rPr>
        <w:t>По информации Донецкой санитарно-эпидемиологической службы в период с 29 мая по 23 июня 2011 среди жителей Донецкой области Украины зарегистрировано 17 лабораторно подтвержденных случаев</w:t>
      </w:r>
      <w:r>
        <w:rPr>
          <w:rStyle w:val="StrongEmphasis"/>
          <w:sz w:val="28"/>
          <w:szCs w:val="28"/>
        </w:rPr>
        <w:t xml:space="preserve"> холеры </w:t>
      </w:r>
      <w:r>
        <w:rPr>
          <w:sz w:val="28"/>
          <w:szCs w:val="28"/>
        </w:rPr>
        <w:t>(в том числе 16 – в г. Мариуполе и 1 – в с. Калиново Волноваского района)и 9 случаев вибриононосительства. Все пострадавшие были госпитализированы в инфекционный стационар. По состоянию на 23 июня 2011 года 15 пролеченных больных и 6 вибрионосителя выписаны с выздоровлением после проведения 3-х кратных контрольных лабораторных исслед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данным эпидемиологического расследования, фактором передачи инфекции послужила вода речки Кальмиус, морская вода в районе несанкционированного сброса сточных вод, а также рыба, выловленная в этих мест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вязи с ситуацией по холере в Украине, в Российской Федерации были усилены меры по санитарно-карантинному контролю за состоянием здоровья пассажиров и членов экипажей воздушных судов, железнодорожного, морского и автомобильного транспорта, прибывающих с Украины. Дано указание принять меры по проведению обязательного информирования граждан, планирующих выезд в Украину на побережье Азовского моря о возможном риске заражения холерой,  мерах личной профилактики и действиях в случае заболевания.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октября 2010 года по состоянию на середину июня 2011 года в Республике Гаити с симптомами холеры обратилось более 344 тыс. человек, из них более 180 тыс. было госпитализировано, зарегистрировано  5,4 тыс. летальных исх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оминиканской Республике зарегистрировано более 1,5 тыс. больных и 10 летальных исходов. Отмечен завоз инфекции в Венесуэлу, Соединенные Штаты Америки  и Кана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Афганистане зарегистрировано 278 лабораторно подтвержденных случаев и 186 случаев – носительства холеры. У больных преобладает холерный вибрион Эльтор Огава. В южной афганской провинции Кандагар быстро распространяется эпидемия холеры, отмечено несколько тысяч случаев заболевания (сообщает агентство Пажвак), из них  80% случаев заболевания холерой  составляют дети в возрасте около пяти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эпидемии, являются антисанитарные условия в селах Афганистана, отсутствие нормального доступа к чистой питьевой воде. 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итуация, связанная с распространением в европейских странах вспышки заболевания, вызванного </w:t>
      </w:r>
      <w:r>
        <w:rPr>
          <w:rStyle w:val="StrongEmphasis"/>
          <w:sz w:val="28"/>
          <w:szCs w:val="28"/>
        </w:rPr>
        <w:t>энтерогеморрагической кишечной палочкой (ЭГКП),</w:t>
      </w:r>
      <w:r>
        <w:rPr>
          <w:sz w:val="28"/>
          <w:szCs w:val="28"/>
        </w:rPr>
        <w:t xml:space="preserve"> на 22 июня 2011 следующая:  всего в 16 странах мира зарегистрировано 3802 заболеваний, из них в 864   случаях заболевание протекает  с развитием геморрагического синдрома (ГУС), в  2938  случаях – с энтерогеморрагическим синдромом, 43 летальных исхода  (42 в Германии, 1 – в Швеци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  26 мая 2011 года  Роспотребнадзором организовано проведение комплекса санитарно-противоэпидемических (профилактических) мероприятий, направленных на недопущение завоза и распространения инфекции ENEC.</w:t>
      </w:r>
    </w:p>
    <w:p>
      <w:pPr>
        <w:pStyle w:val="TextBody"/>
        <w:spacing w:before="0" w:after="283"/>
        <w:jc w:val="both"/>
        <w:rPr/>
      </w:pPr>
      <w:r>
        <w:rPr>
          <w:sz w:val="28"/>
          <w:szCs w:val="28"/>
        </w:rPr>
        <w:t>С момента введения мониторинга  из Германии прибыло 3746 транспортных средства, из них: воздушных - 1527, железнодорожных - 53,  морских - 239, автомобильных - 2035. Прибыло и осмотрено 209842 пассажира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40875 членов экипажей. Лиц с признаками инфекционных болезней и клиническими проявлениями диарейного синдрома не выявл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3:00Z</dcterms:created>
  <dc:creator>Andrey</dc:creator>
  <dc:description/>
  <cp:keywords/>
  <dc:language>en-US</dc:language>
  <cp:lastModifiedBy>Andrey</cp:lastModifiedBy>
  <dcterms:modified xsi:type="dcterms:W3CDTF">2011-06-27T06:23:00Z</dcterms:modified>
  <cp:revision>2</cp:revision>
  <dc:subject/>
  <dc:title> «Санитарно-эпидемиологическая обстановка в Российской Федерации за январь – май 2001г»</dc:title>
</cp:coreProperties>
</file>