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134"/>
        <w:jc w:val="both"/>
        <w:rPr>
          <w:b/>
          <w:b/>
          <w:bCs/>
        </w:rPr>
      </w:pPr>
      <w:bookmarkStart w:id="0" w:name="20825"/>
      <w:bookmarkEnd w:id="0"/>
      <w:r>
        <w:rPr>
          <w:b/>
          <w:bCs/>
        </w:rPr>
        <w:t>Памятка для потребителя – любителя кафе и ресторанов</w:t>
      </w:r>
    </w:p>
    <w:p>
      <w:pPr>
        <w:pStyle w:val="Style15"/>
        <w:spacing w:before="0" w:after="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1134"/>
        <w:jc w:val="both"/>
        <w:rPr/>
      </w:pPr>
      <w:bookmarkStart w:id="1" w:name="20825"/>
      <w:bookmarkEnd w:id="1"/>
      <w:r>
        <w:rPr/>
        <w:t xml:space="preserve">Вы собираетесь поужинать в кафе или ресторане? Помните, что приходить в кафе надо задолго до окончания его работы, так как вполне возможно, что, если вы придете за несколько минут до закрытия, вас и не впустят. Предприятия общественного питания имеют право ограничивать вход посетителей в том случае, если в нем обслуживают официанты, - за 30 минут до закрытия, а если оно работает по методу самообслуживания - за 15 минут до закрытия. </w:t>
      </w:r>
    </w:p>
    <w:p>
      <w:pPr>
        <w:pStyle w:val="Style15"/>
        <w:spacing w:before="0" w:after="0"/>
        <w:ind w:firstLine="1134"/>
        <w:jc w:val="both"/>
        <w:rPr/>
      </w:pPr>
      <w:r>
        <w:rPr/>
        <w:t xml:space="preserve">Согласно Правилам производства и реализации продукции (услуг) общественного питания, еще до входа в зал вам должны предоставить возможность ознакомиться с меню, ценами, условиями обслуживания, а также с дополнительными услугами, предоставляемыми в этом заведении. Если цены вас не смутили, то официант должен проводить вас к столику. Столик должен быть уже сервирован, т. е. на нем должны стоять бокалы, фужеры, столовые приборы, салфетки (бумажные и полотняные), специи. В столовых и на предприятиях общественного питания, работающих по методу самообслуживания, допускается упрощенная сервировка (приборы со специями и бумажные салфетки). Официант должен принести вам меню и дать время для того, чтобы сделать выбор. По вашей просьбе официант обязан дать необходимые пояснения, например о том, из чего приготовлено то или иное блюдо. После того, как вы определились, официант должен принять у вас заказ. Указанный в меню перечень блюд и алкогольных напитков должен выдерживаться в течение всего дня. </w:t>
        <w:br/>
        <w:t xml:space="preserve">На предприятиях общественного питания используются различные способы расчетов за питание: предварительный, оплата после отбора блюд, оплата после приема пищи, саморасчет. Формы расчетов за питание определяются в зависимости от метода обслуживания, специфики обслуживаемого контингента, типа предприятия и его специализации. На предприятиях общественного питания, работающих по методу самообслуживания, при расчетах потребителю вручается кассовый чек. Там, где обслуживание осуществляется официантами, оплата отпущенной продукции производится по выданному официантом счету. В столовых, обслуживающих постоянный контингент посетителей (рабочих, служащих, студентов, учащихся и др.), может использоваться расчет по индивидуальным или групповым абонементам. На предприятиях питания при гостиницах, вокзалах, аэропортах, по месту работы и учебы, а также на предприятиях, обслуживающих социально незащищенные группы населения, наряду с традиционными формами реализации продукции может применяться продажа комплексных завтраков, обедов, ужинов, разнообразных по дням недели. Однако помните, что никто не вправе навязывать вам комплексный обед - вы можете заказать только одно или несколько блюд из входящих в комплекс. В некоторых странах в общий счет, подлежащий оплате, отдельной строкой включается процент за обслуживание посетителя официантом, так называемые чаевые. У нас такого правила нет, оплата труда официанта уже включена в общую стоимость блюд и обслуживания. Поэтому, если на каком-то предприятии питания вас вынуждают приплатить еще некоторую сумму, помимо указанной в счете, знайте, что это незаконно, и вы вполне можете сделать соответствующую запись в Книге заявлений и предложений - она, как и раньше, обязательно должна быть на каждом предприятии. Более того, за такое вымогательство можно подать в суд. Основанием для судебного иска могут быть счет, квитанция, чек, свидетельские показания тех, кто был с вами вместе в этом ресторане или кафе. </w:t>
        <w:br/>
        <w:t xml:space="preserve">Все предприятия общественного питания должны предоставлять потребителю возможность проверки меры и веса проданной ему кулинарной продукции, товаров, а также соответствия реализуемого изделия (услуги) требованиям нормативной документации. </w:t>
      </w:r>
    </w:p>
    <w:p>
      <w:pPr>
        <w:pStyle w:val="Style15"/>
        <w:spacing w:before="0" w:after="0"/>
        <w:ind w:firstLine="1134"/>
        <w:jc w:val="both"/>
        <w:rPr/>
      </w:pPr>
      <w:r>
        <w:rPr/>
        <w:t xml:space="preserve">Если потребитель обнаружит недостатки в качестве кулинарной продукции (оказываемой услуги), недовес или обсчет, предприятие общественного питания обязано по выбору потребителя: </w:t>
      </w:r>
    </w:p>
    <w:p>
      <w:pPr>
        <w:pStyle w:val="Style15"/>
        <w:spacing w:before="0" w:after="0"/>
        <w:ind w:firstLine="1134"/>
        <w:jc w:val="both"/>
        <w:rPr/>
      </w:pPr>
      <w:r>
        <w:rPr/>
        <w:t xml:space="preserve">- безвозмездно устранить установленные недостатки; </w:t>
      </w:r>
    </w:p>
    <w:p>
      <w:pPr>
        <w:pStyle w:val="Style15"/>
        <w:spacing w:before="0" w:after="0"/>
        <w:ind w:firstLine="1134"/>
        <w:jc w:val="both"/>
        <w:rPr/>
      </w:pPr>
      <w:r>
        <w:rPr/>
        <w:t xml:space="preserve">- уменьшить размер оплаты за кулинарную продукцию (услугу); </w:t>
      </w:r>
    </w:p>
    <w:p>
      <w:pPr>
        <w:pStyle w:val="Style15"/>
        <w:spacing w:before="0" w:after="0"/>
        <w:ind w:firstLine="1134"/>
        <w:jc w:val="both"/>
        <w:rPr/>
      </w:pPr>
      <w:r>
        <w:rPr/>
        <w:t xml:space="preserve">- без дополнительной оплаты изготовить аналогичное блюдо, кулинарное изделие (повторно выполнить услугу); </w:t>
      </w:r>
    </w:p>
    <w:p>
      <w:pPr>
        <w:pStyle w:val="Style15"/>
        <w:spacing w:before="0" w:after="0"/>
        <w:ind w:firstLine="1134"/>
        <w:jc w:val="both"/>
        <w:rPr/>
      </w:pPr>
      <w:r>
        <w:rPr/>
        <w:t>- полностью возместить расходы потребителя, связанные с приобретением некачественной кулинарной продукции (выполнением услуги).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ORG_OTD2</dc:creator>
  <dc:description/>
  <dc:language>en-US</dc:language>
  <cp:lastModifiedBy>ORG_OTD2</cp:lastModifiedBy>
  <dcterms:modified xsi:type="dcterms:W3CDTF">2012-03-26T08:56:00Z</dcterms:modified>
  <cp:revision>1</cp:revision>
  <dc:subject/>
  <dc:title/>
</cp:coreProperties>
</file>