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филактики пневмококковой инфе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ВОЗ пневмококковая инфекция - самая распространенная из бактериальных инфекций у человека - ежегодно приводит к смерти 1,6 миллиона человек, в том числе от 0,7 до 1 млн. детей, что составляет 40% смертности детей первых 5 лет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анных о заболеваемости пневмонией и об этиологической структуре пневмоний у детей в Российской Федерации, по расчетным данным частота пневмококковых пневмоний у детей в возрасте 1 мес.- 15 лет составляет 490 случаев, в возрасте 1 мес.- 4 года - 1060 случаев на 100 000 детского населения». В структуре младенческой смертности заболеваемость органов дыхания стоит на третьем месте (около 7%), и из них около 74% приходится на пневмо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невмококковая инфе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ет группу заболеваний и включает следующие клинические формы: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менингит;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ептицемия или бактериемия;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невмония;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стрый бронхит и инфекции дыхательных путей;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тит (инфекция среднего уха);</w:t>
      </w:r>
    </w:p>
    <w:p>
      <w:pPr>
        <w:pStyle w:val="Normal"/>
        <w:spacing w:lineRule="auto" w:line="240" w:before="280" w:after="28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инус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и частыми клиническими формами пневмококковой инфекции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невмония (до 65-80% случаев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ый средний отит (до 60%) и синуситы (до 45%). Анализ данных о частоте этих инфекций позволяет согласиться с мнением экспертов о том, что практически каждый ребенок переболевает ими, часто - повто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группой риска по развитию инвазивных форм и летальных исходов при пневмококковой инфекции являются лица старше 6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невмокок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чит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ычным обитателем слизист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олоч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хних дыхательных пу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еловека. Именн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сите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невмококка я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ервуаром инфе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способствуют распространению пневмококковых заболеваний в окружающем коллективе и обществе в целом. Частота носительства пневмококка нарастает в течение 1-го года жизн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 высока частота носительства в детских дошкольных учреждениях, которая может достигать 50%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начальной школе частота носительства снижается до 35%, а в старших классах - до 25%. Взрослые, проживающие совместно с детьми, имеют более высокий уровень носительства, чем проживающие без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достаточным уровнем диагностики пневмококковой инфекции в Российской Федерации данные ее статистического учета не отражают истинного уровня заболева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НЦЗД РАМН (2011 г.) у 47% детей младше 5 лет, госпитализированных по поводу острой пневмонии, острого гнойного отита и бактериемии, из носоглотки высевается пневмококк. Кроме того, у детей до 5 лет острый гнойный отит в 75% случаев ассоциируется с присутствием пневмококка в носогло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венно о распространении пневмококковой инфекции можно судить по высокому уровню заболеваемости органов дыхания, которая в структуре первичной заболеваемости детей 0-14 лет, по данным федеральной государственной статистической отчетности, в течение ряда лет составляет около 59%, занимая лидирующие 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невмококковой инфекции направлена:</w:t>
      </w:r>
    </w:p>
    <w:p>
      <w:pPr>
        <w:pStyle w:val="Normal"/>
        <w:spacing w:lineRule="auto" w:line="240" w:before="280" w:after="280"/>
        <w:ind w:left="22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    на снижение заболеваемости;</w:t>
      </w:r>
    </w:p>
    <w:p>
      <w:pPr>
        <w:pStyle w:val="Normal"/>
        <w:spacing w:lineRule="auto" w:line="240" w:before="280" w:after="280"/>
        <w:ind w:left="22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    на предупреждение генерализованных форм заболевания;</w:t>
      </w:r>
    </w:p>
    <w:p>
      <w:pPr>
        <w:pStyle w:val="Normal"/>
        <w:spacing w:lineRule="auto" w:line="240" w:before="280" w:after="280"/>
        <w:ind w:left="22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       на снижение показателей инвалидности и смертности среди детей раннего возраста и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ецифическая профилактика сводится к соблюдению правил личной гигиены и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ую часть пневмококковых заболеваний (до 50%) можно предупредить с помощью вакцино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е ВОЗ по разным странам убедительно показывают, что специфическая вакцинопрофилактика является наиболее доступным и экономичным способом влияния на заболеваемость пневмококковой инфекци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12.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tadataentry">
    <w:name w:val="metadata-entry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8:00Z</dcterms:created>
  <dc:creator>ORG_OTD2</dc:creator>
  <dc:description/>
  <dc:language>en-US</dc:language>
  <cp:lastModifiedBy>ORG_OTD2</cp:lastModifiedBy>
  <cp:lastPrinted>2012-12-25T09:31:00Z</cp:lastPrinted>
  <dcterms:modified xsi:type="dcterms:W3CDTF">2012-12-25T11:20:00Z</dcterms:modified>
  <cp:revision>1</cp:revision>
  <dc:subject/>
  <dc:title/>
</cp:coreProperties>
</file>