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5 апреля - Всемирный День борьбы с маляр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апреля 2014 г. в восьмой раз отчемается Всемирный День борьбы с малярией – World Malaria Day, установленный Всемирной организацией здравоох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из Всемирного дня борьбы с малярией 2014 года — «Инвестировать в будущее. Победить малярию!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ежегодно регистрируется до 200 млн. случаев малярии, из них около 630 тысяч заканчивается летальным исходом, в основном это дети в возрасте до 5 лет в Африке к югу от Сахары. В 2013 году продолжалась передача малярии в 97 стра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Главного государственного санитарного врача Российской Федерации от 25.12.2007 «Об усилении мероприятий по предупреждению паразитарных заболеваний и элиминации малярии в Российской Федерации» на территории субъектов Российской Федерации принимаются действенные меры по элиминации малярии, в том числе по предупреждению возникновения местных случаев трехдневной малярии, проведению противокомариных мероприятий, улучшению качества лабораторной диагностики малярии и по предупреждению летальных исходов от тропической маля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в 2013 году не регистрировались случаи заболевания малярией с местной передачей. Малярия завозится в Россию чаще всего из стран Африки. В последние годы регистрируется увеличение числа завозных случаев малярии из Индии. Также малярия завозится из Таиланда, Мьянмы, Камбоджи, Вьетнама, Афганистана, Пакистана, Ирана. В результате принимаемых мер заболеваемость малярией в Российской Федерации за последние девять лет сократилась с 201 случая (в 2005 году) до 95 случаев (в 2013 го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семирного Дня борьбы с малярией – консолидировать усилия всех стран по борьбе с малярией, в частности, оказать поддержку противомалярийных мероприятий в эндемичных странах, расширить научные исследования и способствовать скорейшему внедрению достигнутых результатов научной деятельности в практ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по надзору в сфере защиты прав потребителей и благополучия человека напоминает о необходимост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блюдения мер профилактики по маляр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езжающим в неблагополучные по малярии страны. Следует помнить, что малярию легче предупредить, чем ле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activities/recommendations/details.php?ELEMENT_ID=1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9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4-25T06:49:00Z</dcterms:modified>
  <cp:revision>1</cp:revision>
  <dc:subject/>
  <dc:title/>
</cp:coreProperties>
</file>