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ызуны – переносчики опасных заболеваний. Меры профилактики.</w:t>
      </w:r>
    </w:p>
    <w:p>
      <w:pPr>
        <w:pStyle w:val="Rtejustif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057400" cy="1459865"/>
            <wp:effectExtent l="0" t="0" r="0" b="0"/>
            <wp:wrapTight wrapText="bothSides">
              <wp:wrapPolygon edited="0">
                <wp:start x="-78" y="0"/>
                <wp:lineTo x="-78" y="21349"/>
                <wp:lineTo x="21600" y="2134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rPr/>
      </w:pPr>
      <w:r>
        <w:rPr/>
        <w:t xml:space="preserve"> </w:t>
      </w:r>
      <w:r>
        <w:rPr/>
        <w:t>Поздней осенью и зимой грызуны забираются в дома и в хозяйственные постройки, так как в этот период прокормиться можно только рядом с жилищем человека. И такое соседство очень нежелательно. Ведь грызуны являются природными носителями не менее 60 опасных инфекций, таких как чума, туляремия, гельминтозы, псевдотуберкулез, лептоспироз, кишечный иерсиниоз, бруцеллез, сальмонеллез, крысиный сыпной тиф, геморрагическая лихорадка с почечным синдромом и других.</w:t>
      </w:r>
    </w:p>
    <w:p>
      <w:pPr>
        <w:pStyle w:val="Rtejustify"/>
        <w:spacing w:before="0" w:after="0"/>
        <w:ind w:firstLine="708"/>
        <w:rPr/>
      </w:pPr>
      <w:r>
        <w:rPr/>
        <w:t>Основными переносчиками заболеваний являются  серая и черная крысы  и домовая мышь, для которых человеческие жилища являются главной средой обитания. В природных условиях возможными переносчиками являются мышь полевая, красно-серая полевка, хомячок даурский, суслик длиннохвостый.</w:t>
      </w:r>
    </w:p>
    <w:p>
      <w:pPr>
        <w:pStyle w:val="Rtejustify"/>
        <w:spacing w:before="0" w:after="0"/>
        <w:ind w:firstLine="708"/>
        <w:rPr/>
      </w:pPr>
      <w:r>
        <w:rPr/>
        <w:t>Основными путями передачи инфекций, источниками и переносчиками которых являются грызуны, являются: воздушно-пылевой (при вдыхании вместе с пылью высохших испражнений грызунов); пищевой (при употреблении продуктов, в том числе овощей и фруктов, загрязненных выделениями грызунов), контактный (при соприкосновении с инфицированными объектами внешней среды - хворост, солома, сено, при разделке тушек убитых животных или при укусе больного животного), питьевой (при употреблении  воды).</w:t>
      </w:r>
    </w:p>
    <w:p>
      <w:pPr>
        <w:pStyle w:val="Rtejustify"/>
        <w:spacing w:before="0" w:after="0"/>
        <w:ind w:firstLine="708"/>
        <w:rPr/>
      </w:pPr>
      <w:r>
        <w:rPr/>
        <w:t>Туляремия,  геморрагические лихорадки с почечным синдромом, псевдотуберкулез являются природно-очаговыми заболеваниями, поэтому заражение может происходить непосредственно во время пребывания в природной среде (выезд на природу, рыбалку,  сбор грибов и ягод, проведение работ в полях, лугах, вблизи водоемов и др.). Осенью в связи с похолоданием, когда повышается  вероятность проникновения зараженных грызунов в жилые дома и на территорию предприятий, существует риск заражения  человека природно-очаговыми инфекциями  в быту и на производстве  (при употреблении обсемененных возбудителями продуктов и контакте с промышленными товарами и сырьем)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rStyle w:val="StrongEmphasis"/>
          <w:i/>
          <w:sz w:val="24"/>
          <w:szCs w:val="24"/>
        </w:rPr>
        <w:t>Лептоспироз</w:t>
      </w:r>
      <w:r>
        <w:rPr>
          <w:sz w:val="24"/>
          <w:szCs w:val="24"/>
        </w:rPr>
        <w:t xml:space="preserve"> относится к широко распространенным в Российской Федерации природно-очаговым инфекциям. Ежегодно регистрируется 1,5-2,5 тысячи заболеваний людей, смертность составляет 3-4,5%. Это заболевание характеризуется тяжелым течением, частыми осложнениями и летальными исходами, а также отдаленными клиническими последствиями.</w:t>
      </w:r>
    </w:p>
    <w:p>
      <w:pPr>
        <w:pStyle w:val="Style12"/>
        <w:spacing w:lineRule="atLeast" w:line="183" w:before="0" w:after="0"/>
        <w:rPr>
          <w:sz w:val="24"/>
          <w:szCs w:val="24"/>
        </w:rPr>
      </w:pPr>
      <w:r>
        <w:rPr>
          <w:sz w:val="24"/>
          <w:szCs w:val="24"/>
        </w:rPr>
        <w:t>Возбудителями являются патогенные для человека лептоспиры вида Interrogans, чувствительные к высушиванию, нагреванию, средствам дезинфекции, но способные длительно сохраняться в воде и заболоченной почве.</w:t>
      </w:r>
    </w:p>
    <w:p>
      <w:pPr>
        <w:pStyle w:val="Style12"/>
        <w:spacing w:lineRule="atLeast" w:line="183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 резервуаром в природе являются мышеобразные грызуны, для человека наиболее опасны крысы и домовые мыши, а также крупный рогатый скот, свиньи, собаки, которые длительно выделяют возбудителя с мочой, реже – с испражнениями.</w:t>
      </w:r>
    </w:p>
    <w:p>
      <w:pPr>
        <w:pStyle w:val="Style12"/>
        <w:spacing w:lineRule="atLeast" w:line="183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лептоспироза характерны водный, пищевой и контактный путь передачи. Наиболее часто заражение происходит при купании в водоемах, при использовании некипяченой воды из открытых водоемов для питья и хозяйственных нужд, при употреблении пищи, загрязненной выделениями грызунов, иногда мяса больных животных или молока. Возбудитель также способен проникать в организм человека через микротравмы кожи и слизистых оболочек (во время покоса, при уходе за больными животными, при канализационных работах и др.)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sz w:val="24"/>
          <w:szCs w:val="24"/>
        </w:rPr>
        <w:t>Инкубационный период продолжается от 2 до 28 дней. Наиболее характерно острое начало заболевания с быстрым подъемом температуры до 38-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сильная головная боль, заторможенность, бессонница, боли в суставах. Одновременно появляются выраженные боли в икроножных и бедренных мышцах, усиливающиеся при движениях. Отмечается отечность и покраснение лица. Через несколько дней могут появиться сыпь, кровоизлияния, желтуха, признаки поражения почек – боли в поясничной области, уменьшение количества мочи, иногда - менингит. Осложнения при лептоспирозе очень серьезны – острая почечная и печеночная недостаточность, сильные кровотечения и кровоизлияния, острая сердечно-сосудистая недостаточность, отек мозга, помутнение стекловидного тела глаза и др. При возникновении первых признаков заболевания необходимо немедленно обратиться к врачу. Лечение проводится только в стационаре.</w:t>
      </w:r>
    </w:p>
    <w:p>
      <w:pPr>
        <w:pStyle w:val="Style12"/>
        <w:spacing w:lineRule="atLeast" w:line="183" w:before="0" w:after="0"/>
        <w:ind w:firstLine="708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Геморрагическая лихорадка с почечным синдромом</w:t>
      </w:r>
      <w:r>
        <w:rPr>
          <w:sz w:val="24"/>
          <w:szCs w:val="24"/>
        </w:rPr>
        <w:t xml:space="preserve"> является широко распространенным природно-очаговым заболеванием, протекающим тяжело, нередко со смертельным исходом. </w:t>
      </w:r>
    </w:p>
    <w:p>
      <w:pPr>
        <w:pStyle w:val="Style12"/>
        <w:spacing w:lineRule="atLeast" w:line="183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збудителем является РНК-содержащий вирус, отнесенный к роду Хантавирус. В мире это заболевание распространено широко, на первом месте стоит Китай (90% от всей мировой заболеваемости), на втором – Россия, где ежегодно регистрируется 5-6 тысяч случаев. Смертность составляет 3-10%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sz w:val="24"/>
          <w:szCs w:val="24"/>
        </w:rPr>
        <w:t>В природе резервуаром вируса являются дикие мышевидные грызуны. Наиболее часто заражение происходит воздушно-пылевым путем при вдыхании пыли, зараженной выделениями грызунов. Этому подвержены люди занятые земляными работами, связанными с сельским хозяйством, работой с комбикормом, сеном, соломой, разбором старых ветхих строений, вещей, сухой уборкой помещений, где есть мыши, а также при употреблении в пищу продуктов, испорченных мышами, при контакте с живыми грызунами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sz w:val="24"/>
          <w:szCs w:val="24"/>
        </w:rPr>
        <w:t>Инкубационный период продолжается от 7 до 49 дней. Заболевание, как правило, начинается остро. Появляются сильная головная боль, высокая температура, озноб, боль в пояснице, могут быть тошнота, рвота. Через несколько дней к этим симптомам присоединяются бессонница, сильная слабость, жажда, отечность и покраснение лица, боль при движении глазных яблок, признаки повышенной ломкости сосудов и кровоточивости: мелкоточечная геморрагическая сыпь, кровоизлияния, кровотечения, а также признаки поражения почек: сильные боли в пояснице и животе, уменьшение количества мочи. Очень опасны осложнения: острая сердечно-сосудистая недостаточность, отек легких и мозга, кровоизлияния в жизненно важные органы (головной мозг, надпочечники, миокард), острая почечная недостаточность, уремия, разрывы почек и др.</w:t>
      </w:r>
    </w:p>
    <w:p>
      <w:pPr>
        <w:pStyle w:val="Style12"/>
        <w:spacing w:lineRule="atLeast" w:line="183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 появлении первых признаков заболевания больной сразу же должен обратиться к врачу. Самолечение и лечение на дому совершенно недопустимы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b/>
          <w:i/>
          <w:sz w:val="24"/>
          <w:szCs w:val="24"/>
        </w:rPr>
        <w:t>Псевдотуберкулез</w:t>
      </w:r>
      <w:r>
        <w:rPr>
          <w:sz w:val="24"/>
          <w:szCs w:val="24"/>
        </w:rPr>
        <w:t xml:space="preserve"> широко распространен во всем мире. Источником возбудителя являются многие виды млекопитающих и птиц, однако основными носителями являются дикие грызуны, а также крысы, домовые мыши, скот, домашняя птица, кошки, выделяющие возбудителя с мочой и испражнениями. Заражение человека происходит при употреблении продуктов, не прошедших термическую обработку и длительно хранившихся в овощехранилищах (салаты, особенно из сырой капусты, моркови, яблоки и т.д.), реже при употреблении молока или молочных продуктов или при использовании для питья необеззараженной воды из открытых водоемов. </w:t>
      </w:r>
    </w:p>
    <w:p>
      <w:pPr>
        <w:pStyle w:val="Style12"/>
        <w:spacing w:lineRule="atLeast" w:line="183" w:before="0" w:after="0"/>
        <w:ind w:firstLine="708"/>
        <w:rPr/>
      </w:pPr>
      <w:r>
        <w:rPr>
          <w:sz w:val="24"/>
          <w:szCs w:val="24"/>
        </w:rPr>
        <w:t>Возбудитель – иерсиния псевдотуберкулеза, устойчива в окружающей среде, способна размножаться при температуре холодильника - +4-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до нескольких месяцев выживает на свежей капусте, моркови, яблоках, луке, устойчива к повторному замораживанию и оттаиванию. При кипячении мгновенно погибает.</w:t>
      </w:r>
    </w:p>
    <w:p>
      <w:pPr>
        <w:pStyle w:val="Style12"/>
        <w:spacing w:lineRule="atLeast" w:line="183" w:before="0" w:after="0"/>
        <w:ind w:firstLine="708"/>
        <w:rPr/>
      </w:pPr>
      <w:r>
        <w:rPr>
          <w:sz w:val="24"/>
          <w:szCs w:val="24"/>
        </w:rPr>
        <w:t>Инкубационный период при псевдотуберкулезе колеблется от 3 до 18 дней. Чаще заболевание начинается остро, отмечается резкое ухудшение самочувствия, слабость, озноб, повышение температуры до 38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сильная головная боль, боли в мышцах и суставах. Иногда возможны насморк, першение в горле, боли при глотании. Характерно покраснение кожи лица, шеи, верхней части груди, ладоней и подошв (симптомы «капюшона», «перчаток», «носков»). Аппетит снижен, могут быть боли в животе, тошнота, рвота, жидкий стул. Через несколько дней может появиться сыпь точечного характера, может быть желтуха и другие поражения внутренних органов. Встречаются обострения и рецидивы, а также как проявление вторично-очаговой формы артриты крупных суставов, миокардит и т.д. Осложнения наблюдаются редко (флегмонозный аппендицит, перфорация кишки, перитонит, пневмония, острая почечная недостаточность).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Чтобы предупредить заболевания, переносчиками которых являются грызуны, необходимо: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проводить постоянную борьбу с грызунами на предприятиях, в частных подворьях и в других местах возможного скопления всеми известными методами (мышеловками, капканами, отравленными приманками);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продукты питания не оставлять в местах, доступных для грызунов, хранить только в непроницаемой для них упаковке или в подвешенном состоянии;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не употреблять в пищу продукты питания, испорченные грызунами или со следами их жизнедеятельности;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при проведении работ, связанных с пылеобразованием (кормление скота сеном, соломой, разборка дров и досок, уборка на придомовой территории, разборка и т.п.) использовать рукавицы и средства защиты органов дыхания (респираторы, ватно-марлевые повязки);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во время работ не курить, не принимать пищу;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после проведения работ в местах скопления грызунов и перед приемом пищи тщательно мыть руки с мылом; 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соблюдать меры гигиены (мытье овощей, фруктов и т.д.);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не употреблять воду из открытых водоисточников; 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не допускать животных к водоисточникам, используемым для питья и бытовых нужд;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купаться только в чистых водоемах;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осуществлять своевременный  ремонт дверных, оконных проемов, мест прохождения коммуникаций в стенах, перекрытиях, ограждений;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осуществлять постоянный контроль за санитарным состоянием продовольственных складов и овощехранилищ.</w:t>
      </w:r>
    </w:p>
    <w:p>
      <w:pPr>
        <w:pStyle w:val="Rtejustify"/>
        <w:spacing w:before="0" w:after="0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людение этих несложных правил предохранит вас от опасных инфекционных заболеваний. </w:t>
      </w:r>
    </w:p>
    <w:p>
      <w:pPr>
        <w:pStyle w:val="Rtejustif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tejustif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206" w:after="206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474BF"/>
      <w:u w:val="single"/>
    </w:rPr>
  </w:style>
  <w:style w:type="character" w:styleId="Newsdatetime4">
    <w:name w:val="news-date-time4"/>
    <w:qFormat/>
    <w:rPr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60" w:before="384" w:after="384"/>
      <w:jc w:val="both"/>
    </w:pPr>
    <w:rPr>
      <w:sz w:val="19"/>
      <w:szCs w:val="19"/>
    </w:rPr>
  </w:style>
  <w:style w:type="paragraph" w:styleId="Rtejustify">
    <w:name w:val="rtejustify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5:00Z</dcterms:created>
  <dc:creator>Эпид отдел</dc:creator>
  <dc:description/>
  <dc:language>en-US</dc:language>
  <cp:lastModifiedBy>Кованикова Ольга Владимировна</cp:lastModifiedBy>
  <dcterms:modified xsi:type="dcterms:W3CDTF">2014-09-23T04:35:00Z</dcterms:modified>
  <cp:revision>2</cp:revision>
  <dc:subject/>
  <dc:title/>
</cp:coreProperties>
</file>