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 брифинге руководителя Роспотребнадзора А.Ю.Поповой по ситуации с лихорадкой Эб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оспотребнадзора Анна Попова провела брифинг о ситуации с лихорадкой Эбо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брифинга она озвучила, что специализированная противоэпидемическая бригада Роспотребнадзора в штатном режиме продолжает работу в столице Гвинейской Республики г.Конакри. Анна Попова отметила, что ситуация в Гвинее по сравнению с соседними Сьерра-Леоне и Либерией стабилизировалась, интенсивность распространения эпидемии снизилась. Глава Роспотребнадзора сообщила, что по данным ВОЗ на 18.09.2014 в Гвинее зарегистрировано 942 случаев заболевания лихорадкой Эбола, в то время как в Сьерра-Леоне 1673 и Либерии 2710. При этом в Гвинейской Республике подтверждены лабораторно 80% случаев заболевания лихорадкой Эбола, в других странах этот показатель не превышает 3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санитарный врач подчеркнула, что в столице Гвинейской Республики г. Конакри, где дислоцирован российский СПЭБ, отмечается существенное изменение отношения населения к рекомендациям по мерам личной гигиены в целях профилактики лихорадки Эбола. По оценке Роспотребнадзора организация противоэпидемических мероприятий и санитарно-просветительская работа, в том числе с участием российских специалистов, должны помочь наметившейся стабилизации эпидемической ситуации в Гви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этом сохраняется острая необходимость в средствах медицинской защиты, поэтому сегодня из РосНИПЧИ "Микроб" (г. Саратов) в Гвинею отправлен груз с комплектами средств индивидуальной защиты для медицинских работников и волонтеров, задействованных в мероприятиях по борьбе с лихорадкой Эбола. Среди медицинских изделий, направленных сегодня в Гвинейскую Республику – защитные комбинезоны, медицинские респираторы, экраны для защиты глаз и смотровые перчатки, всего более 10.000 еди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Попова сообщила, что на территории Российской Федерации Роспотребнадзором продолжается мониторинг за студентами, прибывающими из стран Западной Африки. Более 500 студентов из стран Западной Африки находятся под медицинским наблюдением, в отношении 56 человек наблюдение снято по истечении 21 дня с момента прибытия в Российскую Федер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России зафиксировано 10 случаев инфекционных заболеваний студентов, прибывших из Африки, но диагноз Эбола ни в одном случае не подтвердился лабораторно. Анна Попова отметила, что ситуация находится под контролем Роспотребнадз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2730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ка медицинских изделий в Гвинейскую Республику из РосНИПЧИ "Микроб" (г. Сара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89855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щитных костюмов, направленных в Гвинейскую Республику для медицинского персонала и волонт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4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4-09-22T11:17:00Z</dcterms:modified>
  <cp:revision>1</cp:revision>
  <dc:subject/>
  <dc:title/>
</cp:coreProperties>
</file>