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ование Всемирного дня защиты прав потребителей</w:t>
      </w:r>
    </w:p>
    <w:p>
      <w:pPr>
        <w:pStyle w:val="Normal"/>
        <w:widowControl/>
        <w:bidi w:val="0"/>
        <w:spacing w:before="0" w:after="20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рамках проведения Всемирного дня защиты прав потребителей, также согласно плана мероприятий по проведению Всемирного дня защиты прав потребителей под девизом «Потребительское правосудие сегодня» в г.Смоленске Консультационным центром для потребителей ФБУЗ «Центр гигиены и эпидемиологии в Смоленской области» 12 марта, 13 марта, 15 марта 2013 года были проведены лекции в образовательных учреждениях г.Смоленска: МБОУ СОШ №7, №14, №29, №38, Смоленском филиале Международного юридического института, РГТУ. Был сделан краткий экскурс в историю Всемирного дня, рассказано об основных направлениях деятельности Консультационного центра для потребителей и на примере конкретных рассмотренных ситуаций описано ученикам, студентам и присутствовавшим учителям алгоритмы поведения в случае нарушения их потребительских прав. Подводя итоги мероприятий, мы отметили, что их цель была достигнута: ученики, студенты осознали необходимость изучения прав потребителей, умения ими пользоваться, защищать себя и в случае необходимости оказывать помощь своим друзьям и близк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6:00Z</dcterms:created>
  <dc:creator>User</dc:creator>
  <dc:description/>
  <dc:language>en-US</dc:language>
  <cp:lastModifiedBy>ORG_OTD2</cp:lastModifiedBy>
  <dcterms:modified xsi:type="dcterms:W3CDTF">2013-03-22T08:46:00Z</dcterms:modified>
  <cp:revision>2</cp:revision>
  <dc:subject/>
  <dc:title/>
</cp:coreProperties>
</file>