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б эпидемиологической ситуации по кори в Российской Федераци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, как и в Европейском регионе, продолжает отмечаться эпидемиологическое неблагополучие по заболеваемости кор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в 2013 году в 37 странах Европейского региона было выявлено более 26 тысяч случаев коревой инфекции. К концу года ухудшилась эпидобстановка в Турции и Индонезии – странах, которые традиционно посещают российские туристы. Участились случаи завоза кори в Россию из Таиланда и Кит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2013 году случаи кори зарегистрированы в 58 субъектах. Среди заболевших дети составляют около 45%, заболевают преимущественно не привитые против кори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упповые очаги кори регистрировались в ряде образовательных учреждений, в том числе медицинского профиля, в Астраханской области и Республике Дагестан. Вспышки кори, обусловленные отсутствием прививок, отмечались среди мигрирующего цыганского населения в Рязанской,  Ярославской, Тульской, Калужской, Оренбургской, Саратовской, Нижегородской областях, республиках Башкортостан и Адыгея, Ставропольском крае. В настоящее время крупная вспышка кори с числом пострадавших свыше 90 человек, зарегистрирована в Курской области среди членов религиозной общины, которые отказываются от профилактических прививок по религиозным убеждени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ь является одной из самых заразных вирусных инфекций, источником которой является больной человек. Передача инфекции осуществляется воздушно-капельным путем. Опасны возможные осложнения после перенесенной инфекции со стороны </w:t>
      </w:r>
      <w:hyperlink r:id="rId2">
        <w:r>
          <w:rPr>
            <w:rStyle w:val="InternetLink"/>
            <w:sz w:val="28"/>
            <w:szCs w:val="28"/>
          </w:rPr>
          <w:t>центральной нервной системы</w:t>
        </w:r>
      </w:hyperlink>
      <w:r>
        <w:rPr>
          <w:sz w:val="28"/>
          <w:szCs w:val="28"/>
        </w:rPr>
        <w:t>, дыхательной системы, </w:t>
      </w:r>
      <w:hyperlink r:id="rId3">
        <w:r>
          <w:rPr>
            <w:rStyle w:val="InternetLink"/>
            <w:sz w:val="28"/>
            <w:szCs w:val="28"/>
          </w:rPr>
          <w:t>желудочно-кишечного тракта</w:t>
        </w:r>
      </w:hyperlink>
      <w:r>
        <w:rPr>
          <w:sz w:val="28"/>
          <w:szCs w:val="28"/>
        </w:rPr>
        <w:t>. Корь может быть причиной смертности и инвалидности, особенно среди детей ранне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ца, не болевшие корью и не привитые против нее, остаются высоко восприимчивыми к кори в течение всей жизни и могут заболеть в любом возрасте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мерой профилактики кори является иммуниза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рекомендует проведение прививок детям и взрослым, не болевшим и не привитым против этой инфекции, в сроки, предусмотренные Национальным календарем профилактических прививок. Особенно  это актуально для лиц, регулярно выезжающих в неблагополучные по кори стр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отказываются от проведения прививок, подвергают риску  здоровье и жизнь своих дет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3г. и январе 2014г. резко ухудшилась эпидемическая ситуация по кори в г.Смоленске, деревнях Смолеского района и г.Гагари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3г. случаи заболевания были завезены в г.Смоленск и ограничивались семейными контактами. В январе 2014г. корью заразились лица, ухаживающие за больными или случайно встретившиеся с больными корью. Таким образом сформировались очаги заболевания корю в г.Смоленске и г.Гагарине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 высокий риск  заражения корью, связанного с воздушно-капельным распространением всем находившимся в контакте - детям и взрослым, независимо от возраста, не болевшим корью, не привитым, не имеющим сведения о прививках против кори, привитым однократно -  необходимо привиться в поликлиниках по месту ж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3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1-22T09:57:00Z</dcterms:modified>
  <cp:revision>1</cp:revision>
  <dc:subject/>
  <dc:title/>
</cp:coreProperties>
</file>