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 заболеваемости гриппом и ОРВ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осков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защиты прав потребителей и благополучия человека информирует, что в г.Дмитров Московской области зарегистрирован летальный исход  у 11-тилетней девочки, которой предварительно был поставлен диагноз ОРВИ.За медицинской помощью родители ребенка обратились на третий день от начала заболевания. В связи с отказом родителей, заболевшая девочка была госпитализирована в стационар только на пятый день заболевания на фоне ухудшения общего состояния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варительным лабораторным данным методом ПЦР у ребенка выделена РНК вируса гриппа А (Н1N1) 2009. Для окончательного лабораторного подтверждения диагноза исследование биоматериала будет продолжено в Центральном научно-исследовательском институте эпидемиологии Роспотреб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7 недели 2013 года (11.02.13 - 17.02.13) на территории Московской области, в том числе Дмитровского района, превышения эпидемических пороговых уровней заболеваемости гриппом и ОРВИ не отмечается, за исключением детей 3-6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tadataentry">
    <w:name w:val="metadata-entr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3:00Z</dcterms:created>
  <dc:creator>ORG_OTD2</dc:creator>
  <dc:description/>
  <dc:language>en-US</dc:language>
  <cp:lastModifiedBy>ORG_OTD2</cp:lastModifiedBy>
  <dcterms:modified xsi:type="dcterms:W3CDTF">2013-02-22T10:23:00Z</dcterms:modified>
  <cp:revision>2</cp:revision>
  <dc:subject/>
  <dc:title/>
</cp:coreProperties>
</file>